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ндивидуальное лечение</w:t>
      </w:r>
    </w:p>
    <w:p>
      <w:pPr>
        <w:pStyle w:val="Normal"/>
        <w:jc w:val="center"/>
        <w:rPr/>
      </w:pPr>
      <w:r>
        <w:rPr/>
        <w:t>Программа лечения бронхиальной астмы у детей</w:t>
      </w:r>
    </w:p>
    <w:p>
      <w:pPr>
        <w:pStyle w:val="Normal"/>
        <w:rPr/>
      </w:pPr>
      <w:r>
        <w:rPr/>
        <w:t>Эффективна для: атонической и инфекционно-алергическои бронхиальной астме у детей с легкими и редкими приступами,  рецидивирующего бронхита в.т.ч. обструктивного. Рекомендовано оптимально 14 дней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738"/>
        <w:gridCol w:w="824"/>
        <w:gridCol w:w="896"/>
        <w:gridCol w:w="897"/>
      </w:tblGrid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функции внешнего дыхания </w:t>
              <w:br/>
              <w:t>первоначальное и заключительное </w:t>
              <w:br/>
              <w:t>Массаж грудной клет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  <w:br/>
              <w:b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  <w:br/>
              <w:br/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  <w:br/>
              <w:br/>
              <w:t>7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леотерап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глетно-кислородная терап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 лечебной минеральной воды Савлух-С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аляционная (небулайзерная) терапия с индивидуальным подбором лекарственных средст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орефлексотерапия сто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гимнасти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исчезновение симптомов обострения, повышение устойчивости к физической нагрузке, уменьшение кашля, отдышки, снижение медикаментозной нагрузки. 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гипотиреоза</w:t>
      </w:r>
    </w:p>
    <w:p>
      <w:pPr>
        <w:pStyle w:val="Normal"/>
        <w:rPr/>
      </w:pPr>
      <w:r>
        <w:rPr/>
        <w:t>Эффективна при: гипотиреозе легкой и средней степени тяжести в фазе медикаментозной компенсации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880"/>
        <w:gridCol w:w="790"/>
        <w:gridCol w:w="842"/>
        <w:gridCol w:w="843"/>
      </w:tblGrid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общий анализ крови, общий анализ мочи, гормоны щитовидной желез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ф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(с аромаконцентратами или бишофитом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электрофорез или СМТ на воротниковую зону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аляционная терап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орефлексотерап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оматерап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Улучшение самочувствия, повышение устойчивости к физическим нагрузк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сахарного диабета</w:t>
      </w:r>
    </w:p>
    <w:p>
      <w:pPr>
        <w:pStyle w:val="Normal"/>
        <w:rPr/>
      </w:pPr>
      <w:r>
        <w:rPr/>
        <w:t>Эффективна при лечении: легкой и средней степени тяжести сахарного диабета 2-го типа в стадии компенсации, при снижении толерантности к глюкозе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908"/>
        <w:gridCol w:w="783"/>
        <w:gridCol w:w="832"/>
        <w:gridCol w:w="832"/>
      </w:tblGrid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общий анализ крови, общий анализ мочи, анализ мочи на ацетон, глюкоза крови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ф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етотерапия - постоян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(углекислые или жемчужные или розмариновые или гидромассажные для ног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глетно-кислородная терап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магнитотерапия, дарсонвализаци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аляционная терап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венная лазеротерап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Нормализация уровня глюкозы в крови, повышение жизненного тонуса, нормализация массы тела.</w:t>
      </w:r>
    </w:p>
    <w:p>
      <w:pPr>
        <w:pStyle w:val="Normal"/>
        <w:rPr/>
      </w:pPr>
      <w:r>
        <w:rPr/>
        <w:t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варикозной болезни нижних конечностей</w:t>
      </w:r>
    </w:p>
    <w:p>
      <w:pPr>
        <w:pStyle w:val="Normal"/>
        <w:rPr/>
      </w:pPr>
      <w:r>
        <w:rPr/>
        <w:t>Эффективна при: варикозном расширении вен, венозной недостаточности, лимфостазе.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828"/>
        <w:gridCol w:w="803"/>
        <w:gridCol w:w="862"/>
        <w:gridCol w:w="862"/>
      </w:tblGrid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протромбиновый индекс, фибриноген, общий анализ кров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овазограмма нижних конечностей первоначальная и заключительн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дическая ходьба в Мисхорском парке или лечебная гимнас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глетно-кислородная терап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дарсонвализация или магнитотерапи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Аквастеп" в бассейне с морской водо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омассажные ванны для ног с лечебными концентратами "Каштан" или бишофи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венная лазеротерап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Легкость походки, уменьшение отечности и болей в ногах, уменьшение трофических изменений кожи ног, улучшение показаний реоваз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е метаболического синдрома</w:t>
      </w:r>
    </w:p>
    <w:p>
      <w:pPr>
        <w:pStyle w:val="Normal"/>
        <w:rPr/>
      </w:pPr>
      <w:r>
        <w:rPr/>
        <w:t>Эффективна при: сочетании ишемической болезни сердца или гипертонической болезни с избыточным весом, снижением толерантности к глюкозе.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210"/>
        <w:gridCol w:w="763"/>
        <w:gridCol w:w="799"/>
        <w:gridCol w:w="800"/>
        <w:gridCol w:w="783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мма по назначению врач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глюкоза крови, липидный комплекс, мочевина, креатинин, печеночные пробы, амилаза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параметров тела (определение индекса массы, массы скелетных мышц, общего содержания жира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добавлением аромакомпонент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гимнастика индивидуально или нордическая ходьба в Мисхорском парк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венное лазерное облучение кров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="" font="" style="border: 0px; font-family: inherit; font-size: 13.28px; font-style: inherit; font-weight: inherit; margin: 0px; outline: 0px; padding: 0px;"&gt;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стабилизация артериального давления, повышение устойчивости к физическим нагрузкам, снижение уровня глюкозы в крови, снижение массы те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артрозо-артритов</w:t>
      </w:r>
    </w:p>
    <w:p>
      <w:pPr>
        <w:pStyle w:val="Normal"/>
        <w:rPr/>
      </w:pPr>
      <w:r>
        <w:rPr/>
        <w:t>Эффективна для лечения: ревматоидного полиартрита в неактивной фазе, артритов травматического происхождения с минимальным нарушением функции сустава, подагры, деформирующего остеоартроза.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004"/>
        <w:gridCol w:w="759"/>
        <w:gridCol w:w="796"/>
        <w:gridCol w:w="796"/>
      </w:tblGrid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орефлексотерапия сто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омассажные ванны рук ног или общие морские ванны с добавлением лечебных концентратов "Контревма" или бишофи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сейн с морской водой и тренажер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электрофорез с сакской грязью, магнито-лазерная терапия фонофорез и др.) или аппликации озокери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ликации бишофи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дическая ходьба или лечебная гимнаст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Ожидаемые эффекты: Уменьшение болевых ощущений, увеличение подвижности суставов, профилактика обостр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остеохондроза </w:t>
      </w:r>
    </w:p>
    <w:p>
      <w:pPr>
        <w:pStyle w:val="Normal"/>
        <w:rPr/>
      </w:pPr>
      <w:r>
        <w:rPr/>
        <w:t>Эффективна для лечения: остеохондроза шейного, грудного, пояснично-крестцового отделов позвоночника с корешковым синдромом и без него. 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006"/>
        <w:gridCol w:w="759"/>
        <w:gridCol w:w="795"/>
        <w:gridCol w:w="795"/>
      </w:tblGrid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общий анализ крови, С-реактивный белок, сиаловые кислоты, ревмапробы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ый массаж (воротниковой зоны или грудного или пояснично-кресцового отдела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добавлением лечебного концентрата "Контрревма" или бишофи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сейн с морской водой и тренажерам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гимнастика на тренировочной платформе "Тера-банд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электрофорез с сакской грязью, амплипульс, магнитотерапия и др.) или аппликации бишофита или озокери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дическая ходьб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Уменьшение болей, увеличение подвижности позвоночника, красивая оса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 нейроциркулярной дистонии</w:t>
      </w:r>
    </w:p>
    <w:p>
      <w:pPr>
        <w:pStyle w:val="Normal"/>
        <w:rPr/>
      </w:pPr>
      <w:r>
        <w:rPr/>
        <w:t>Эффективна при лечении: нейроциркулярной и вегетативной дистонии, синдрома раздражительной слабости, хронической усталости, головных болей, мигрени и др.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2"/>
        <w:gridCol w:w="800"/>
        <w:gridCol w:w="856"/>
        <w:gridCol w:w="856"/>
        <w:gridCol w:w="831"/>
      </w:tblGrid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мма по назначению врач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жемчужные или ароматическ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орефлексотерап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гимнастика индивидуально или нордическая ходьба в Мисхорском парк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орефлексотерапия сто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опроцедура по выбору врача (лекарственный электрофорез, электросон, дарсонвализация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стабилизация артериального давления, повышение устойчивости к физическим нагрузкам, нормализация сна, уменьшение или исчезновение головных бо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гипертонической болезни</w:t>
      </w:r>
    </w:p>
    <w:p>
      <w:pPr>
        <w:pStyle w:val="Normal"/>
        <w:rPr/>
      </w:pPr>
      <w:r>
        <w:rPr/>
        <w:t>Эффективна для лечения: гипертонической болезни I-II-III ст. без частых кризов.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218"/>
        <w:gridCol w:w="760"/>
        <w:gridCol w:w="798"/>
        <w:gridCol w:w="798"/>
        <w:gridCol w:w="781"/>
      </w:tblGrid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мма при поступлении и выписк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исследования по назначению врача (общий анализ крови, холестерин, липопротеиды, протромбиновый индекс, глюкоза крови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 воротниковой зон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(ароматические и углекислые) или плавание в бассейне с морской водо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гимнастика индивидуально или нордическая ходьба в Мисхорском парк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орефлексотерапия сто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опроцедура по выбору врача (лекарственный электрофорез, электросон, дарсонвализация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стабилизация артериального давления, повышение устойчивости к физическим нагрузкам, снижение уровня холестерина крови, уменьшение фармакологической зависимости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 заболеваний верхних дыхательных путей </w:t>
      </w:r>
    </w:p>
    <w:p>
      <w:pPr>
        <w:pStyle w:val="Normal"/>
        <w:rPr/>
      </w:pPr>
      <w:r>
        <w:rPr/>
        <w:t>Эффективна при лечении: хронических тонизиллитов, ларингитов, синуситов, фарингитов, ринитов, болезней уха. 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613"/>
        <w:gridCol w:w="856"/>
        <w:gridCol w:w="943"/>
        <w:gridCol w:w="943"/>
      </w:tblGrid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отоларинголог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аляционная терап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ация верхних дыхательных путей на аппарате "Отопронт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чебная дыхательная гимнастика или нордическая ходьба в Мисхорском парк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леотерап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 или морские ванны (ароматические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восстановление носового дыхания, исчезновение симптомов заболевания, достижение длительной ре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лечения заболевания органов дыхания</w:t>
      </w:r>
    </w:p>
    <w:p>
      <w:pPr>
        <w:pStyle w:val="Normal"/>
        <w:rPr/>
      </w:pPr>
      <w:r>
        <w:rPr/>
        <w:t>атопической, инфекционно-аллергической бронхиальной астме с легкими и редкими приступами без выраженной легочно-сердечной недостаточности, хроническом бронхите, обструктивном бронхите, эмфиземе, состоянии после перенесенной пневмонии, бронхоэктатической болезни.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5965"/>
        <w:gridCol w:w="808"/>
        <w:gridCol w:w="869"/>
        <w:gridCol w:w="870"/>
        <w:gridCol w:w="843"/>
      </w:tblGrid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пульмонолог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отоларинголог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функций внешнего дыхания первоначальное и заключите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леотерап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 грудной клет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глетно-кислородная терап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аляционная (небулайзерная) терапия с индивидуальным подбором лекарственных средст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добавлением аромакомпонент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достижение полной ремиссии основного заболевания, уменьшение одышки, повышение толерантности к физическим нагрузкам, уменьшение количества обострений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&lt;p &lt; p=""&gt;</w:t>
      </w:r>
    </w:p>
    <w:p>
      <w:pPr>
        <w:pStyle w:val="Normal"/>
        <w:rPr/>
      </w:pPr>
      <w:r>
        <w:rPr/>
        <w:t>Релакс </w:t>
      </w:r>
    </w:p>
    <w:p>
      <w:pPr>
        <w:pStyle w:val="Normal"/>
        <w:rPr/>
      </w:pPr>
      <w:r>
        <w:rPr/>
        <w:t>Эффективна при: переутомлении, хронической усталости, хроническом стрессе, бессоннице. 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898"/>
        <w:gridCol w:w="785"/>
        <w:gridCol w:w="836"/>
        <w:gridCol w:w="836"/>
      </w:tblGrid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 воротниковой зо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глетно-кислородная терап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 подобранные физиотерапевтические процедуры (электрофорез с введением лекарственных веществ, электросон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 или морские ванны (ароматические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улучшение сна повышение настроения, работоспособ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лассотерапия </w:t>
      </w:r>
    </w:p>
    <w:p>
      <w:pPr>
        <w:pStyle w:val="Normal"/>
        <w:rPr/>
      </w:pPr>
      <w:r>
        <w:rPr/>
        <w:t>Эффективна при: переутомлении, хронической усталости. 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5807"/>
        <w:gridCol w:w="1094"/>
        <w:gridCol w:w="1227"/>
        <w:gridCol w:w="1227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орефлексотерапия сто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аромакомпонент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 на пляже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жидаемые эффекты: снятие нервного напряжения, улучшение самочувствия, увеличение продолжительности активной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ОРОВЬЕ ЖЕНЩИНЫ </w:t>
      </w:r>
    </w:p>
    <w:p>
      <w:pPr>
        <w:pStyle w:val="Normal"/>
        <w:rPr/>
      </w:pPr>
      <w:r>
        <w:rPr/>
        <w:t>Эффективна для: тех кому за.....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182"/>
        <w:gridCol w:w="1378"/>
        <w:gridCol w:w="795"/>
      </w:tblGrid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 дн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Наблюдение врач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мм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гинеколога/font&gt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в бассейне с морской водо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бишофит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 воротниковой зо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йросоматическая гармонизац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ы Савлух-С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ЗДОРОВЬЕ МУЖЧИНЫ </w:t>
      </w:r>
    </w:p>
    <w:p>
      <w:pPr>
        <w:pStyle w:val="Normal"/>
        <w:rPr/>
      </w:pPr>
      <w:r>
        <w:rPr/>
        <w:t>Рекомендуемая продолжительность от 7 до 12 дней.   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066"/>
        <w:gridCol w:w="744"/>
        <w:gridCol w:w="772"/>
        <w:gridCol w:w="773"/>
      </w:tblGrid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цеду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врач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кардиограмма по назначению врач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бассейна с морской водой и аттракционами: трехуровневый гидромассаж, водные аттракционы "водяной гриб", воздушная подушка, встречное течение, каскадные души, джакузи, контрастные ванночки для но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ские ванны с розмарином или циркулярный душ или восходящий ду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ажерный зал или лечебная гимнас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 воротниковой зон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ьевое лечение минеральной водой Савлух-С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ИВИДУАЛЬНЫЕ ПРОГРАММЫ КОМПЛЕКСНОЙ ПРОФИЛАКТИКИ С ПРИМЕНЕНИЕМ ТЕХНОЛОГИИ </w:t>
        <w:br/>
        <w:t>БИОЛОГИЧЕСКОЙ ОБРАТНОЙ СВЯЗИ (БОС) </w:t>
        <w:br/>
        <w:t>В «САНАТОРИИ «МИСХОР»</w:t>
      </w:r>
    </w:p>
    <w:p>
      <w:pPr>
        <w:pStyle w:val="Normal"/>
        <w:rPr/>
      </w:pPr>
      <w:r>
        <w:rPr/>
        <w:t>Продолжительностью 12-14 дней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Технология биологической обратной связи (БОС) — это волевое управление функциями организма с целью их совершенствования посредством выработки навыков диафрагмального дыхания. Пациент при этом становится активным участником восстановительного лечения, благодаря тому, что по каналам обратной связи (зрительным, слуховым) видит и слышит результаты собственной работы.</w:t>
      </w:r>
    </w:p>
    <w:p>
      <w:pPr>
        <w:pStyle w:val="Normal"/>
        <w:rPr/>
      </w:pPr>
      <w:r>
        <w:rPr/>
        <w:t>&lt;="" font="" style="border: 0px; font-family: inherit; font-size: 13.28px; font-style: inherit; font-weight: inherit; margin: 0px; outline: 0px; padding: 0px;"&gt;</w:t>
      </w:r>
    </w:p>
    <w:p>
      <w:pPr>
        <w:pStyle w:val="Normal"/>
        <w:rPr/>
      </w:pPr>
      <w:r>
        <w:rPr/>
        <w:t>&lt;="" font="" style="border: 0px; font-family: inherit; font-size: 13.28px; font-style: inherit; font-weight: inherit; margin: 0px; outline: 0px; padding: 0px;"&gt;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В санатории «Мисхор» функционирует кабинет биологической обратной связи. Этот кабинет поможет Вам овладеть навыком диафрагмально-релаксационного дыхания — универсальным приемом защиты от болезней и стресса. Освоить этот тип дыхания позволяет принцип биологической обратной связи, заложенный в работу тренажера.</w:t>
      </w:r>
    </w:p>
    <w:p>
      <w:pPr>
        <w:pStyle w:val="Normal"/>
        <w:rPr/>
      </w:pPr>
      <w:r>
        <w:rPr/>
        <w:t>&lt;="" font="" style="border: 0px; font-family: inherit; font-size: 13.28px; font-style: inherit; font-weight: inherit; margin: 0px; outline: 0px; padding: 0px;"&gt;</w:t>
      </w:r>
    </w:p>
    <w:p>
      <w:pPr>
        <w:pStyle w:val="Normal"/>
        <w:rPr/>
      </w:pPr>
      <w:r>
        <w:rPr/>
        <w:t>&lt;="" font="" style="border: 0px; font-family: inherit; font-size: 13.28px; font-style: inherit; font-weight: inherit; margin: 0px; outline: 0px; padding: 0px;"&gt;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В Клиническом санатории «Мисхор» проведение процедур БОС осуществляется одновременно с количественной оценкой уровня здоровья.</w:t>
      </w:r>
    </w:p>
    <w:p>
      <w:pPr>
        <w:pStyle w:val="Normal"/>
        <w:rPr/>
      </w:pPr>
      <w:r>
        <w:rPr/>
        <w:t>Вы легко освоите надежный способ восстановления здоровья при: </w:t>
        <w:br/>
        <w:t>- Бронхиальной астме </w:t>
        <w:br/>
        <w:t>- Вегето-сосудистой дистонии </w:t>
        <w:br/>
        <w:t>- Гипертонии </w:t>
        <w:br/>
        <w:t>- Частых простудных заболеваниях </w:t>
        <w:br/>
        <w:t>- Постоянных головных болях </w:t>
        <w:br/>
        <w:t>- Нарушении сна </w:t>
        <w:br/>
        <w:t>- Хронической усталости </w:t>
        <w:br/>
        <w:t>- Пониженной работоспособности</w:t>
      </w:r>
    </w:p>
    <w:p>
      <w:pPr>
        <w:pStyle w:val="Normal"/>
        <w:rPr/>
      </w:pPr>
      <w:r>
        <w:rPr/>
        <w:t>Вы быстро научитесь </w:t>
        <w:br/>
        <w:t>- Защищаться от стресса </w:t>
        <w:br/>
        <w:t>- Повышать жизненный тонус </w:t>
        <w:br/>
        <w:t>- Избавляться от чувства неуверенности в себе </w:t>
        <w:br/>
        <w:t>- Продлевать активное долголетие</w:t>
      </w:r>
    </w:p>
    <w:p>
      <w:pPr>
        <w:pStyle w:val="Normal"/>
        <w:rPr/>
      </w:pPr>
      <w:r>
        <w:rPr/>
        <w:t>У Ваших детей </w:t>
        <w:br/>
        <w:t>- Нормализуется поведение </w:t>
        <w:br/>
        <w:t>- Усилятся память и внимание </w:t>
        <w:br/>
        <w:t>- Повысится успеваемость</w:t>
      </w:r>
    </w:p>
    <w:p>
      <w:pPr>
        <w:pStyle w:val="Normal"/>
        <w:rPr/>
      </w:pPr>
      <w:r>
        <w:rPr/>
        <w:t>Доказана эффективность методов БОС:</w:t>
      </w:r>
    </w:p>
    <w:p>
      <w:pPr>
        <w:pStyle w:val="Normal"/>
        <w:rPr/>
      </w:pPr>
      <w:r>
        <w:rPr/>
        <w:t>В медицине и социальной защите </w:t>
        <w:br/>
        <w:t>- Положительный клинический эффект составляет 70-85% случаев </w:t>
        <w:br/>
        <w:t>- Сокращение сроков выздоровления в 3-5 раз </w:t>
        <w:br/>
        <w:t>- Снижение медикаментозной нагрузки в 1,5 - 2 и более раз</w:t>
      </w:r>
    </w:p>
    <w:p>
      <w:pPr>
        <w:pStyle w:val="Normal"/>
        <w:rPr/>
      </w:pPr>
      <w:r>
        <w:rPr/>
        <w:t>В образовании </w:t>
        <w:br/>
        <w:t>- Снижение уровня заболеваемости среди детей из группы часто и длительно болеющих в 4 и более раз</w:t>
        <w:br/>
        <w:t>- Повышение уровня академической успеваемости в 2,5 - 3 раза</w:t>
      </w:r>
    </w:p>
    <w:p>
      <w:pPr>
        <w:pStyle w:val="Normal"/>
        <w:rPr/>
      </w:pPr>
      <w:r>
        <w:rPr/>
        <w:t>Оздоровительный эффект </w:t>
        <w:br/>
        <w:t>- Профилактика болезней дыхательной, сердечно-сосудистой и нервной систем </w:t>
        <w:br/>
        <w:t>- Продление активного долголетия </w:t>
        <w:br/>
        <w:t>- Защита от стресса и психоэмоционального напряжения </w:t>
        <w:br/>
        <w:t>- Повышение уровня защитных сил организма</w:t>
      </w:r>
    </w:p>
    <w:p>
      <w:pPr>
        <w:pStyle w:val="Normal"/>
        <w:rPr/>
      </w:pPr>
      <w:r>
        <w:rPr/>
        <w:t>БОС - программа лечения бронхиальной астмы и хронического бронхита. Эффективна при: атопической и инфекционно-аллергической бронхиальной астме с легким и редкими приступами без выраженной легочно-сердечной недостаточности; хроническом обструктивном бронхите.</w:t>
      </w:r>
    </w:p>
    <w:p>
      <w:pPr>
        <w:pStyle w:val="Normal"/>
        <w:rPr/>
      </w:pPr>
      <w:r>
        <w:rPr/>
        <w:t>Рекомендовано оптимально 12-14 дней</w:t>
      </w:r>
    </w:p>
    <w:tbl>
      <w:tblPr>
        <w:tblW w:w="5000" w:type="pct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622"/>
        <w:gridCol w:w="853"/>
        <w:gridCol w:w="940"/>
        <w:gridCol w:w="940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Наименование процедур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 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 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4 дней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Наблюдение врач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сследование функции внешнего дыхания первоначальное и заклю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Количественное определение уровня здоровья первоначальное и заключительно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Процедуры биологически обратной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Питьевое лечение минеральной водой Савлух-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Синглетно-кислородная терап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Плавание в бассейн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Спелеотерап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Оказание неотложной медицинской помощ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3:00Z</dcterms:created>
  <dc:creator>NickOn</dc:creator>
  <dc:description/>
  <dc:language>en-US</dc:language>
  <cp:lastModifiedBy>NickOn</cp:lastModifiedBy>
  <dcterms:modified xsi:type="dcterms:W3CDTF">2015-09-30T12:46:00Z</dcterms:modified>
  <cp:revision>3</cp:revision>
  <dc:subject/>
  <dc:title/>
</cp:coreProperties>
</file>