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Дополнительные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лат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ые медицинские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tbl>
      <w:tblPr>
        <w:tblW w:w="97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3"/>
        <w:gridCol w:w="4319"/>
        <w:gridCol w:w="72"/>
      </w:tblGrid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Кабинет функциональных исследований: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ТНЧ </w:t>
            </w:r>
          </w:p>
        </w:tc>
        <w:tc>
          <w:tcPr>
            <w:tcW w:w="7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ЭКГ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термомагнитном терапия прямой кишки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кардиоинтервалографии (Исследование в.н.с.)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ингаляции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Центральная интегральная гемодинамика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агнитотерапия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спирография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ультразвук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реовазография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електофорез (без стоимости препарата)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иническое исследование крови: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МТ-терапия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бщий анализ крови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лостное лазерное освечивания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нализ крови (короткий)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азерная сканирования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вертывание крови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арсонвализация местная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линическое исследование мочи: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магнитолазерной терапии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щий анализ мочи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ча по Нечипоренко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идроколонотерапия: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ча по Зимницкому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щающая;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α – амилаза мочи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ая;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ение количества ацетона в моче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отваром трав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Гинекологический мазок, урологический мазок </w:t>
              <w:br/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солевым раствором «Биоль»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ермограмма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 введением кишечной флоры (бактерифага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3-х стаканная проба мочи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броректоскопия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екрет простаты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З-исследования органов: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л на яйце глист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И щитовидной железы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скоб на энтеробиоз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чной железы, яички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рограмма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ки надпочечники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делений из полости носа на флору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ень желчный пузырь поджелудочная желез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следование биологических материалов тела (эпидермис, ногти, волосы)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зенк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охимические исследования крови: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тельная железа мочевой пузырь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ченочный комплекс: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ка яичники мочевой пузырь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илирубин общий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евой пузырь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илирубин прямой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итьевое лечение: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имоловая проба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инглентно- кислородная пенк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минотрансферазы АлТ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инеральная вода «Сакская» 150мл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минотрансферазы АсТ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минеральная вода «Моршинская» 150мл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глеводный обмен: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твар шиповника (порция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хар крови - (глюкоза)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иточай (порция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ТТ (сахарная кривая)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аж: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α- амилаза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 единица лечебного (классического) массаж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еральный обмен: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щий лечебный массаж (10 единиц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льций крови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инекологический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зотистый комплекс: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рологический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чевина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акуумный (аппаратный) массаж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еатинин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язелечение: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лковый комплекс: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щее грязевое обертывание с лазерным душем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очевая кислота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уобщая грязевая аппликация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щий белок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язевые "брюки", "куртка"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ЦРБ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язевые "трусы"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пидный (жировой) комплекс: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язевые "чулки"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олестерин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язевые "носки", "перчатки"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β-липопротеиды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язевые лепёшки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палительный комплекс: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язевые аппликации на позвоночник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елковые фракции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язевые аппликации на воротниковую область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ЦРБ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грязевые высокие перчатки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щий белок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язевые ректальные тампоны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еромукоиды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язевые вагинальные тампоны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вматоидный фактор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электрофорез грязи (4-е сустава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мунологи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язевая аппликация на десн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ение хламидий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флексотерапия: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реплазмабест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 поверхносная многоигольчатая: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ихомонобест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) зональная: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ьнеолечение: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ин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ниментоловая ванна обща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ноги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иановая ванна обща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уки или кисти (су-терапия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рук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опы (джок-терапия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ног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рестец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исовая ванна: общая, для рук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ясниц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ля ног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ягодицы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катно-Шалфейная ванна: - общая;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) меридианная: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рук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уки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ног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оги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штановая ванна: - общая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уловище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рук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 Точечный массаж по БАТ тела: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ног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опы (джок-терапия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мариновая ванна: - обща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ши (аурикуаотерапия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ля рук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нуальная терапия: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ног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) позвоночника: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целлюлитная ванна обща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шейный отдел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ревматическая ванна:- обща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удной отдел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ля рук 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ясничный отдел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ног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) суставов конечностей: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пная ванна: - обща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лечевой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рук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октевой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ля ног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енный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матологическая ванна: - обща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учезапястный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ля рук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азобедренный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ля ног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леностопный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родная ванна: - обща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дурный кабинет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ъекция в/м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одобромная ванна: - обща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нъекция в/в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мчужная ванна общая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ассаж (подводный душ массаж):- общий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ревязк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ля рук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чистительная клизм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ля ног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икроклизма лекарственная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ойно-рапная общая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лагалищные тампоны с лекарственными препаратами </w:t>
              <w:br/>
              <w:t>(без стоимости лекарственных препаратов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ш Шарко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чебная физкультура (сухое вытяжение позвоночника)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ходящий душ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филактор Евминов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ркулярный душ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етля Глиссона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альные орошения рапные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ФК </w:t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инальные орошения йодобромные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лазерный вакуумный массаж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13:00Z</dcterms:created>
  <dc:creator>lenapa</dc:creator>
  <dc:description/>
  <cp:keywords/>
  <dc:language>en-US</dc:language>
  <cp:lastModifiedBy>lenapa</cp:lastModifiedBy>
  <dcterms:modified xsi:type="dcterms:W3CDTF">2011-09-29T10:17:00Z</dcterms:modified>
  <cp:revision>1</cp:revision>
  <dc:subject/>
  <dc:title/>
</cp:coreProperties>
</file>