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цедуры в лечебных путевках санатория "Юрмино"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слуги разработаны в соответствии с Европейскими стандартами, предлагаемыми Центральным Турагентством Европы "FIT-Reisen" (Франкфурт-на-Майне). </w:t>
        <w:br/>
        <w:br/>
        <w:t xml:space="preserve">Услуги спланированы на 2/3 недельный срок пребывания в Здравнице. </w:t>
        <w:br/>
        <w:t xml:space="preserve">Этот список - общий перечень лечебных воздействий, но лечение каждого пациента осуществляется в соответствии с определённо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лечебной программой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поэтому набор процедур может отличаться! </w:t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2846"/>
        <w:gridCol w:w="803"/>
        <w:gridCol w:w="709"/>
        <w:gridCol w:w="4609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ечень лечебно-диагностических услуг 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ни пребыва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ичество услуг 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мечания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ачебные осмотры (первичный, повторный, заключительный) лечащим врачом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оматологом (всех отдыхающих первичн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некологом (первичный осмотр всех женщин)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межуточные повторные осмотры проводятся лечащим врачом по медпоказаниям и в ходе медконтроля в процессе лечения.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следование: а) лаборатор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крови общий, сахар кров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моч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некологический мазок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зок из уретры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крет простаты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) функциональные исследования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РС (ректороманоскопия)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тьевое леч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кской, моршинской минеральной вод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уктово-кислородной пенкой. 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150 грамм 3раза в день по назначению врача. 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з день</w:t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вигательная терап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Г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Г в группе 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Ежедневно 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ГГ - утренняя гигиеническая гимнас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Г - лечебная гимнастика 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язелечение: аппликации </w:t>
              <w:br/>
              <w:t xml:space="preserve">• Местные </w:t>
              <w:br/>
              <w:t xml:space="preserve">• Общие </w:t>
              <w:br/>
              <w:t xml:space="preserve">• Гальваногрязь </w:t>
            </w:r>
          </w:p>
        </w:tc>
        <w:tc>
          <w:tcPr>
            <w:tcW w:w="15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br/>
              <w:br/>
              <w:t xml:space="preserve">Через день 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значается лечащим врачом один из видов грязелечения. В дни грязелечения морские купания не рекомендуются. 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язевые влагалищные тампоны </w:t>
              <w:br/>
              <w:t>• Грязевые ректальные тампоны</w:t>
            </w:r>
          </w:p>
        </w:tc>
        <w:tc>
          <w:tcPr>
            <w:tcW w:w="15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значаются врачом-гинекологом и врачом-урологом. 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чебные ванны: рапные, хвойно-рапные, хвойные, розмариновые, противоревматические, дерматологические, валериановые, пиниментоловые, шалфейные, кислородные и йодобромные.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Через день 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чащий врач определяет вид лечебной ванны.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галищное орош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пн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йодобромное. 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рез день 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значается врачом-гинекологом.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.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чебный душ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иркулярный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к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сходящий. 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д душа определяет лечащий врач.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.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отерапевтические процедуры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плипульс- лазер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еро-терап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ер полостн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З-терапи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нито-лазерная терапи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НЧ-терапи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галяци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форез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рсонвал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нитотерапия 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br/>
              <w:br/>
              <w:br/>
              <w:br/>
              <w:br/>
              <w:br/>
              <w:t xml:space="preserve">Каждый день 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д физиотерапевтических процедур определяет лечащий врач.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чебный массаж (классический) 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з день, до 5 массажных един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ону воздействия определяет врач.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чебный бассейн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рез день 1 час. 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назначению врача. В летнее время леч.бассейн заменяется на открытую ванну-джакуз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имеч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1й день – день обследований и адаптации (день встречи с лечащим врачо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  Вышеперечисленные медицинские процедуры отпускаются по назначению врач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В день пациент принимает 5/6 видов лечебных воздействий (одна основная – грязелечение или водолечение) и 5 дополнительных (физиотерапевтическое, лечебный массаж, ЛФК, УГГ, питьевое лече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В воскресные дни процедуры не отпуск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) Количество процедур различно, в зависимости от срока путёвки 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ида лечебной програм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rmino.com/ru/medical/treat/?clear_cache=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2:00Z</dcterms:created>
  <dc:creator>lenapa</dc:creator>
  <dc:description/>
  <cp:keywords/>
  <dc:language>en-US</dc:language>
  <cp:lastModifiedBy>lenapa</cp:lastModifiedBy>
  <dcterms:modified xsi:type="dcterms:W3CDTF">2011-09-29T10:18:00Z</dcterms:modified>
  <cp:revision>1</cp:revision>
  <dc:subject/>
  <dc:title/>
</cp:coreProperties>
</file>