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6"/>
        </w:numPr>
        <w:spacing w:lineRule="auto" w:line="240" w:before="0" w:after="28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СПА-программа "Радость движений и здоровых удовольствий" </w:t>
      </w: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  <w:drawing>
          <wp:inline distT="0" distB="0" distL="0" distR="0">
            <wp:extent cx="95440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лыми днями за компьютером, за рулём, за пультом… Шея затекла, поясница ноет, плечо тянет… Пора размяться. СПА-программа "Радость движений и здоровых удовольствий" быстро вернёт вас к счастливой жизни. </w:t>
        <w:br/>
        <w:br/>
        <w:t xml:space="preserve">В таблице, приведенной ниже, описаны мероприятия программы и их периодич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3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"/>
        <w:gridCol w:w="3218"/>
        <w:gridCol w:w="2311"/>
        <w:gridCol w:w="3713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дицинские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процед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врачом SPA-центра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й, повторный, заключительный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одная беседа, назначение процедур и контроль их выполнения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е лабораторные исследования и кардиотест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назначению врача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анализ крови и мочи, электрокардиограмма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отр гинекологом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назначению врача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едуются женщины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я косметолога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желанию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едуются женщины/мужчины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отр врачом-стоматологом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желанию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й осмотр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дрокинезотерапия в лечебной бассейне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вание в лечебном бассейне с вихревыми потоками под руковод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ста (30 мин) или самостоятельно (60 мин)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PA-капсула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нтовая камера с лечебной ванной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 (один из видов)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уются программа "уменьшение веса", "снятие стресса", "Escape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лечебной ванны определяет врач.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ционарный солярий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озиция инсоляции определяется типом кож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й из 3-х схем: 1=3-6; 2=3-8; 3=3-10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оздоровительный.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ется руками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эрарий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ых, приём чая, мёд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чебная гимнастика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(30 минут)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ится под руководством методиста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тьевое лечение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кская или Моршинская (по назначению врача) минеральная 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расчёта 150 мл на один приём в соответствии с характером пита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Рекомендованная продолжительность программы 1-2-3 недели. За это время: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ается ваша двигательная активнос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м очищается от шлаков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репляется иммунитет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ается физическая и умственная работоспособность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нимается настро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Style16"/>
        <w:numPr>
          <w:ilvl w:val="0"/>
          <w:numId w:val="26"/>
        </w:numPr>
        <w:spacing w:lineRule="auto" w:line="240" w:before="0" w:after="28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ПА-программа "Антицеллюлит"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954405" cy="628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х уж эта «апельсиновая корка»… Как она огорчает милых дам! Врачи, успокаивая нас, пытаются доказать, что целлюлит - это признак того, что в организме доминируют, как и положено, женские гормоны. Ну, не нравится нам этот признак, и мы боремся с ним и побеждаем его с помощью СПА-программы "Антицеллюлит". </w:t>
        <w:br/>
        <w:br/>
        <w:t xml:space="preserve">В таблице, приведенной ниже, описаны мероприятия программы и их периодичность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21"/>
        <w:gridCol w:w="2168"/>
        <w:gridCol w:w="3603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дицинские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процед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врачом SPA-центра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й, повторный, заключительный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одная беседа, назначение процедур и контроль их выполнения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е лабораторные исследования и кардиотест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назначению врача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анализ крови и мочи, электрокардиограмма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отр гинекологом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назначению врача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едуются женщины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я косметолога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желанию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едуются женщины/мужчины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отр врачом-стоматологом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желанию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й осмотр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дрокинезотерапия в лечебной бассейне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вание в лечебном бассейне с вихревыми пото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(60 мин)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PA-капсула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нтовая камера с лечебной ванной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 (один из видов)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уются программа "антицеллюлитная"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лечебной ванны определяет врач.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ционарный солярий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озиция инсоляции определяется типом кожи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й из 3-х схем: 1=3-6; 2=3-8; 3=3-10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тицеллюлитный массаж (с применением геля для похуде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медовый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 (один из видов) 30 мин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ется руками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эрарий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ых, приём чая, мёд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чебная гимнастика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(30 минут)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ится под руководством методиста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тьевое лечение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кская или Моршинская (по назначению врача) минеральная вода из расчёта 150 мл на один приём в соответствии с характером пита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Рекомендованная продолжительность программы 1-2-3 недели. За это время: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ается крово- и лимфообращени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t>● ускоряется обмен веществ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чезают жировые отложения в проблемных местах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t>● восстанавливаются изящные формы тела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ются условия для снижения массы тела в целом.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0"/>
          <w:szCs w:val="20"/>
        </w:rPr>
        <w:br/>
      </w:r>
      <w:r>
        <w:rPr>
          <w:sz w:val="24"/>
          <w:szCs w:val="24"/>
          <w:lang w:val="uk-UA"/>
        </w:rPr>
        <w:t xml:space="preserve">3) </w:t>
      </w:r>
      <w:r>
        <w:rPr>
          <w:sz w:val="24"/>
          <w:szCs w:val="24"/>
        </w:rPr>
        <w:t>Спа-программа "Антистресс"</w:t>
      </w: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954405" cy="628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ражительность, потеря аппетита, депрессия, бессонница, ухудшение отношений с близкими людьми - всё это признаки стресса. Стресс приводит к быстрому старению организма и провоцирует различные заболевания. Вам это нужно? Конечно, нет. </w:t>
        <w:br/>
        <w:t xml:space="preserve">СПА-программа "Антистресс" быстро и уверенно побеждает ваш недуг. </w:t>
        <w:br/>
        <w:br/>
        <w:t xml:space="preserve">В таблице, приведенной ниже, описаны мероприятия программы и их периодичность. 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"/>
        <w:gridCol w:w="3122"/>
        <w:gridCol w:w="2230"/>
        <w:gridCol w:w="3768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дицинские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процед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врачом SPA-центра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й,  повторный, заключительный 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одная беседа, назначение  процедур и контроль их выполнения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е лабораторные исследования и кардиотест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назначению врача 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анализ крови и мочи, электрокардиограмма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отр гинекологом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назначению врача 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едуются женщины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я косметолога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желанию 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едуются женщины/мужчины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отр врачом-стоматологом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желанию 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й осмотр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дрокинезотерапия в лечебном бассейне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вание в лечебном бассейне с вихревыми потоками самостоятельно (60 мин)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PA-капсула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нтовая камера с лечебной ванной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 (один из видов) 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уются программа "детоксикация", "антистресс", "сон-медитация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лечебной ванны определяет врач. Рекомендуемые ванны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змариновая, валериановая.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ционарный солярий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 (30 минут) 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озиция инсоляции определяется типом кожи по одной из 3-х схем: 1=3-6; 2=3-8; 3=3-10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оздоровительный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спины проводится руками.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эрарий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ых, приём чая с мёдом.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чебная гимнастика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(30 минут) 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ится под руководством методиста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тьевое лечение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кская или Моршинская (по назначению врача) минеральная вода из расчёта 150 мл на один приём в соответствии с характером пита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Рекомендованная продолжительность программы 1-2-3 недели. За это время: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вам возвращается крепкий и здоровый сон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ходит хроническая усталость и головная боль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билизируется артериальное давлени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чезает повышенная раздражи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Style16"/>
        <w:numPr>
          <w:ilvl w:val="1"/>
          <w:numId w:val="8"/>
        </w:numPr>
        <w:spacing w:lineRule="auto" w:line="240" w:before="0" w:after="280"/>
        <w:ind w:left="0" w:hanging="3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ПА-программа "Линия изящества"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954405" cy="6115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чень даже ничего так,  - думаете вы, критично рассматривая отражение в зеркале, - вот только бы здесь немножко убрать, тут подтянуть и там укрепить». Легко! Да, это легко сделать с помощью СПА-программы "Линия изящества". </w:t>
        <w:br/>
        <w:br/>
        <w:t>В таблице, приведенной ниже, описаны мероприятия программы и их периодичность.</w:t>
      </w:r>
    </w:p>
    <w:tbl>
      <w:tblPr>
        <w:tblW w:w="963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"/>
        <w:gridCol w:w="3061"/>
        <w:gridCol w:w="2166"/>
        <w:gridCol w:w="4015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дицинские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процед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врачом SPA-центра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й, повторный, заключительный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одная беседа, назначение процедур и контроль их выполнения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е лабораторные исследования и кардиотест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назначению врача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анализ крови и мочи, электрокардиограмма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отр гинекологом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назначению врача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едуются женщины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я косметолога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желанию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едуются женщины/мужчины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отр врачом-стоматологом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желанию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й осмотр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дрокинезотерапия в лечебной бассейне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вание в лечебном бассейне с вихревыми потоками под руководством методиста (30 мин) или самостоятельно (60 мин)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PA-капсула или Квантовая камера с лечебной ванной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 (один из видов)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уются программа "уменьшение веса", "детоксикация", "антицеллюлитная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лечебной ванны определяет врач.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ционарный солярий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озиция инсоляции определяется типом кожи по одной из 3-х схем: 1=3-6; 2=3-8; 3=3-10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куумно-роликовый массаж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тицеллюлитный массаж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, один из видов, 30 минут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парат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ется руками.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эрарий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ых, приём чая, мёд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чебная гимнастика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(30 минут)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ится под руководством методиста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тьевое лечение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кская или Моршинская (по назначению врача) минеральная вода из расчёта 150 мл на один приём в соответствии с характером пита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Рекомендованная продолжительность программы 1-2-3 недели. За это время: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ровые отложения тают «на глазах»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ются условия для дальнейшего снижения массы тела и борьбы с ожирением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вается восстановление опорно–двигательного аппарата, отягощенного патологией, снимается болевой синдром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станавливается двигательная активность и работоспособность.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</w:rPr>
        <w:br/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5) </w:t>
      </w:r>
      <w:r>
        <w:rPr>
          <w:sz w:val="24"/>
          <w:szCs w:val="24"/>
        </w:rPr>
        <w:t>СПА-программа "Очищение (детоксикация) организма"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4405" cy="628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гда барахлит автомобиль, мы, недолго думая, проверяем состояние фильтров: масляного, топливного, воздуш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вот когда барахлит наше здоровье, то, к сожалению, не сразу приходит мысль о чистке фильтров нашего организма: печени, кишечника, кожи. А зря! Переедание, алкоголь, табак, лекарственные препараты, загрязненный воздух и вода - все это засоряет организм токсинами и шлаками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СПА-программа "Очищение (детоксикация) организма" направлена на удаление вредных  отходов жизнедеятельности. </w:t>
        <w:br/>
        <w:br/>
        <w:t xml:space="preserve">В таблице, приведенной ниже, описаны мероприятия программы и их периодичность. </w:t>
      </w:r>
    </w:p>
    <w:tbl>
      <w:tblPr>
        <w:tblW w:w="963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2700"/>
        <w:gridCol w:w="1713"/>
        <w:gridCol w:w="4841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дицинские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процед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, повторный, заключительный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2/3 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одная беседа, назначение процедур и контроль их выполнения 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е лабораторные исследования и кардиотест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назначению врача 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анализ крови и мочи, электрокардиограмма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гинекологом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назначению врача 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уются женщины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косметолога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желанию 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уются женщины/мужчины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врачом-стоматологом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желанию 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осмотр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  <w:br/>
              <w:br/>
              <w:t>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отр врачом-эндоскопистом </w:t>
              <w:br/>
              <w:t>Гидроколонотерап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назначению врача </w:t>
              <w:br/>
              <w:t>1 сеанс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й осмотр. </w:t>
              <w:br/>
              <w:t>После очищения введение в толстый кишечник отвара трав, искусственной кишечной флоры.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кинезотерапия в лечебной бассейне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 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в лечебном бассейне с вихревыми потоками под руководством методиста (30 мин) или самостоятельно (60 мин)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A-капсула или   Квантовая камера с лечебной ванной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день (один из видов) 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уются программа "детоксикация", "уменьшение веса". Вид лечебной ванны определяет врач.  Рекомендуемые ванны - розмариновая, каштановая. 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ный солярий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день 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озиция инсоляции определяется типом кожи по одной из 3-х схем: 1=3-6; 2=3-8; 3=3-10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медовый или с аромомаслом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 (один из видов), 30 минут 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чной массаж воротниковой зоны, грудной отдел 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арий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ых, приём чая с мёдом 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ая гимнастика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 (30 минут) 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ся под руководством методиста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ьевое лечение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 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кская или Моршинская (по назначению врача) минеральная вода из расчёта 150 мл на один приём в соответствии с характером питания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Рекомендованная продолжительность программы 1-2-3 недели. За это время: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ходят головные боли, головокружение, хроническая усталость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 пищеварения возвращается в норму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t>● исчезают аллергии;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репляется иммунная система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ается физическая и умственная работоспособность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ается двигательная активность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ается цвет лица и настроение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ходит лишний ве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Style16"/>
        <w:numPr>
          <w:ilvl w:val="1"/>
          <w:numId w:val="10"/>
        </w:numPr>
        <w:spacing w:lineRule="auto" w:line="240" w:before="0" w:after="280"/>
        <w:ind w:left="284" w:hanging="284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SPA-программа повышения иммунитет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"Комплексное оздоровление организма"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 замечали, что во время эпидемий, например, гриппа, кто-то болеет часто, а кто-то почти никогда. И если собственные защитные силы организма предотвращают болезни, о таких людях говорят: «У него сильный иммунитет». Подорвать иммунитет легко: стрессы, курение, алкоголь, бесконтрольный прием лекарств… А вот восстановить сложно, но возможн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ециально для тех, кто хочет быть всегда в строю, разработана SPA-программа повышения иммунитета "Комплексное оздоровление организма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таблице, приведенной ниже, описаны мероприятия программы и их периодич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"/>
        <w:gridCol w:w="2827"/>
        <w:gridCol w:w="2223"/>
        <w:gridCol w:w="3975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дицинские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процед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врачом SPA-центра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й, повторный, заключительный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одная беседа, назначение процедур и контроль их выполнения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е лабораторные исследования и кардиотест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назначению врача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анализ крови и мочи, электрокардиограмма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отр гинекологом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назначению врача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едуются женщины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я косметолога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желанию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едуются женщины/мужчины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отр врачом-стоматологом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желанию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й осмотр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дрокинезотерапия в лечебной бассейне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вание в лечебном бассейне с вихревыми потоками под руковод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ста (30 мин) или самостоятельно (60 мин)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PA-капсула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нтовая камера с лечебной ванной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 (один из видов)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уются программа "детоксикация", "антистресс", "снятие боли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лечебной ванны определяет врач. Рекомендуемые ван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ниментоловая, розмариновая, валериановая, каштановая, противоревматическая.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ционарный солярий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озиция инсоляции определяется типом кож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й из 3-х схем. 1 сеанс - 3 минуты, 2-й и последующие - от 3х до 8 минут.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оздоровительный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, 30 минут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рабатываются руками зоны спины или верхних конечностей или нижних конечностей.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эрарий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ых, приём чая после каждой процедуры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чебная гимнастика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(30 минут)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ится под руководством методиста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тьевое лечение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кская или Моршинская (по назначению врача) минеральная 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расчёта 150 мл на один приём в соответствии с характером пита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Рекомендованная продолжительность программы 1-2-3 недели. За это время: 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имулируется крово- и лимфообращение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улируются процессы обмена веществ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t>● улучшается состояние кожи, костно-мышечной, периферической нервной систем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исходит оздоровление организма в ц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6"/>
        <w:numPr>
          <w:ilvl w:val="1"/>
          <w:numId w:val="10"/>
        </w:numPr>
        <w:spacing w:lineRule="auto" w:line="240" w:before="0" w:after="280"/>
        <w:ind w:left="284" w:hanging="142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ПА-программа оздоровления детей "Расти здоровым"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954405" cy="7397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/>
        <w:t xml:space="preserve">Вот уже девяносто лет старик Мойдодыр прославляет воду и призывает  малышей купаться «в ушате, в корыте, в лохани, в реке, в ручейке, в океане». Герой Чуковского, наверняка, не знал значения аббревиатуры СПА, но хорошо понимал, как полезны для детей водные процедуры. </w:t>
        <w:br/>
        <w:br/>
        <w:t xml:space="preserve">Мы тоже понимаем, как благотворно действуют СПА-процедуры на детский организм. Поэтому специально для наших юных гостей разработали СПА-программу оздоровления детей "Расти здоровым". Программа рассчитана на детей в возрасте от 5 до 14 лет. </w:t>
        <w:br/>
        <w:br/>
        <w:t xml:space="preserve">В таблице, приведенной ниже, описаны мероприятия программы и их периодичность. </w:t>
      </w:r>
    </w:p>
    <w:tbl>
      <w:tblPr>
        <w:tblW w:w="963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"/>
        <w:gridCol w:w="3141"/>
        <w:gridCol w:w="2236"/>
        <w:gridCol w:w="3865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дицинские услуги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ичество процедур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врачом SPA-центра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й, повторный, заключительный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одная беседа, назначение процедур и контроль их выполнения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е лабораторные исследования и кардиотест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назначению врача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анализ крови и мочи, электрокардиограмма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отр врачом-стоматологом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назначению врача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й осмотр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дрокинезотерапия в лечебной бассейне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вание в лечебном бассейне с вихревыми потоками под руководством методиста или самостоятельно (неограниченно по времени)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льнеопроцедуры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рименением фитоконцентратов: пиниментоловая ванна, розмариновая, дерматологическая, валериановая - по показаниям.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детский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день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го воздействия (продолжительность процедуры - до 30 минут)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тотерапия с применением лечебных чаев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аэрарии с применением фитокомпозиций, меда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чебная физкультура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ится под руководством методиста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тьевое лечение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кская или Моршинская (по назначению врача) минеральная вода из расчёта 150 мл на один приём в соответствии с характером пита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Рекомендованная продолжительность программы 1-2-3 недели. За это время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ьшается психоэмоциональное напряжение вашего ребёнка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репляется иммунная систем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8:00Z</dcterms:created>
  <dc:creator>lenapa</dc:creator>
  <dc:description/>
  <cp:keywords/>
  <dc:language>en-US</dc:language>
  <cp:lastModifiedBy>lenapa</cp:lastModifiedBy>
  <dcterms:modified xsi:type="dcterms:W3CDTF">2011-09-30T11:52:00Z</dcterms:modified>
  <cp:revision>2</cp:revision>
  <dc:subject/>
  <dc:title/>
</cp:coreProperties>
</file>