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rFonts w:ascii="Hypatia Sans Pro;Arial" w:hAnsi="Hypatia Sans Pro;Arial" w:cs="Hypatia Sans Pro;Arial"/>
          <w:color w:val="485768"/>
          <w:szCs w:val="24"/>
          <w:lang w:val="en-US" w:eastAsia="en-US"/>
        </w:rPr>
      </w:pPr>
      <w:r>
        <w:rPr>
          <w:rFonts w:cs="Hypatia Sans Pro;Arial" w:ascii="Hypatia Sans Pro;Arial" w:hAnsi="Hypatia Sans Pro;Arial"/>
          <w:color w:val="48576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-397510</wp:posOffset>
            </wp:positionH>
            <wp:positionV relativeFrom="margin">
              <wp:posOffset>-212725</wp:posOffset>
            </wp:positionV>
            <wp:extent cx="2566035" cy="918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ypatia Sans Pro;Arial" w:hAnsi="Hypatia Sans Pro;Arial" w:eastAsia="Calibri" w:cs="Hypatia Sans Pro;Arial"/>
          <w:b/>
          <w:b/>
          <w:color w:val="485768"/>
          <w:sz w:val="32"/>
          <w:szCs w:val="32"/>
          <w:lang w:eastAsia="en-US"/>
        </w:rPr>
      </w:pPr>
      <w:r>
        <w:rPr>
          <w:rFonts w:eastAsia="Calibri" w:cs="Hypatia Sans Pro;Arial" w:ascii="Hypatia Sans Pro;Arial" w:hAnsi="Hypatia Sans Pro;Arial"/>
          <w:b/>
          <w:color w:val="485768"/>
          <w:sz w:val="32"/>
          <w:szCs w:val="32"/>
          <w:lang w:eastAsia="en-US"/>
        </w:rPr>
      </w:r>
    </w:p>
    <w:p>
      <w:pPr>
        <w:pStyle w:val="Normal"/>
        <w:jc w:val="right"/>
        <w:rPr>
          <w:rFonts w:ascii="Hypatia Sans Pro;Arial" w:hAnsi="Hypatia Sans Pro;Arial" w:eastAsia="Calibri" w:cs="Hypatia Sans Pro;Arial"/>
          <w:b/>
          <w:b/>
          <w:color w:val="485768"/>
          <w:sz w:val="32"/>
          <w:szCs w:val="32"/>
          <w:lang w:eastAsia="en-US"/>
        </w:rPr>
      </w:pPr>
      <w:r>
        <w:rPr>
          <w:rFonts w:eastAsia="Calibri" w:cs="Hypatia Sans Pro;Arial" w:ascii="Hypatia Sans Pro;Arial" w:hAnsi="Hypatia Sans Pro;Arial"/>
          <w:b/>
          <w:color w:val="485768"/>
          <w:sz w:val="32"/>
          <w:szCs w:val="32"/>
          <w:lang w:eastAsia="en-US"/>
        </w:rPr>
        <w:t xml:space="preserve">Прейскурант цен на медицинские услуги </w:t>
      </w:r>
    </w:p>
    <w:p>
      <w:pPr>
        <w:pStyle w:val="Normal"/>
        <w:ind w:left="1134" w:hanging="0"/>
        <w:jc w:val="right"/>
        <w:rPr>
          <w:rFonts w:ascii="Hypatia Sans Pro;Arial" w:hAnsi="Hypatia Sans Pro;Arial" w:eastAsia="Calibri" w:cs="Hypatia Sans Pro;Arial"/>
          <w:color w:val="485768"/>
          <w:sz w:val="28"/>
          <w:szCs w:val="28"/>
          <w:lang w:eastAsia="en-US"/>
        </w:rPr>
      </w:pPr>
      <w:r>
        <w:rPr>
          <w:rFonts w:eastAsia="Calibri" w:cs="Hypatia Sans Pro;Arial" w:ascii="Hypatia Sans Pro;Arial" w:hAnsi="Hypatia Sans Pro;Arial"/>
          <w:color w:val="485768"/>
          <w:sz w:val="28"/>
          <w:szCs w:val="28"/>
          <w:lang w:eastAsia="en-US"/>
        </w:rPr>
        <w:t>2022 год</w:t>
      </w:r>
    </w:p>
    <w:p>
      <w:pPr>
        <w:pStyle w:val="Normal"/>
        <w:ind w:left="1134" w:hanging="0"/>
        <w:jc w:val="right"/>
        <w:rPr>
          <w:rFonts w:ascii="Hypatia Sans Pro;Arial" w:hAnsi="Hypatia Sans Pro;Arial" w:eastAsia="Calibri" w:cs="Hypatia Sans Pro;Arial"/>
          <w:b/>
          <w:b/>
          <w:color w:val="485768"/>
          <w:sz w:val="6"/>
          <w:szCs w:val="10"/>
          <w:lang w:eastAsia="en-US"/>
        </w:rPr>
      </w:pPr>
      <w:r>
        <w:rPr>
          <w:rFonts w:eastAsia="Calibri" w:cs="Hypatia Sans Pro;Arial" w:ascii="Hypatia Sans Pro;Arial" w:hAnsi="Hypatia Sans Pro;Arial"/>
          <w:b/>
          <w:color w:val="485768"/>
          <w:sz w:val="6"/>
          <w:szCs w:val="10"/>
          <w:lang w:eastAsia="en-US"/>
        </w:rPr>
      </w:r>
    </w:p>
    <w:p>
      <w:pPr>
        <w:pStyle w:val="Normal"/>
        <w:ind w:left="1134" w:hanging="0"/>
        <w:jc w:val="center"/>
        <w:rPr>
          <w:rFonts w:ascii="Hypatia Sans Pro;Arial" w:hAnsi="Hypatia Sans Pro;Arial" w:cs="Hypatia Sans Pro;Arial"/>
          <w:b/>
          <w:b/>
          <w:color w:val="485768"/>
          <w:sz w:val="10"/>
          <w:szCs w:val="10"/>
        </w:rPr>
      </w:pPr>
      <w:r>
        <w:rPr>
          <w:rFonts w:cs="Hypatia Sans Pro;Arial" w:ascii="Hypatia Sans Pro;Arial" w:hAnsi="Hypatia Sans Pro;Arial"/>
          <w:b/>
          <w:color w:val="485768"/>
          <w:sz w:val="10"/>
          <w:szCs w:val="1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5620"/>
        <w:gridCol w:w="1356"/>
        <w:gridCol w:w="1548"/>
      </w:tblGrid>
      <w:tr>
        <w:trPr>
          <w:trHeight w:val="330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F0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Врачебные консультации и манипуляции</w:t>
            </w:r>
          </w:p>
        </w:tc>
      </w:tr>
      <w:tr>
        <w:trPr>
          <w:trHeight w:val="31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8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8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8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8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8"/>
              </w:rPr>
              <w:t>1 услуги, (руб)</w:t>
            </w:r>
          </w:p>
        </w:tc>
      </w:tr>
      <w:tr>
        <w:trPr>
          <w:trHeight w:val="251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47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Первичный приём врача-терапев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000,00</w:t>
            </w:r>
          </w:p>
        </w:tc>
      </w:tr>
      <w:tr>
        <w:trPr>
          <w:trHeight w:val="26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47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Повторный приём врача-терапев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800,00</w:t>
            </w:r>
          </w:p>
        </w:tc>
      </w:tr>
      <w:tr>
        <w:trPr>
          <w:trHeight w:val="26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 xml:space="preserve">А 02.01.001 А02.12.001 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02.30.001 А09.05.02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02.08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02.10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Доврачебный осмот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100,00</w:t>
            </w:r>
          </w:p>
        </w:tc>
      </w:tr>
      <w:tr>
        <w:trPr>
          <w:trHeight w:val="24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54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Приём врача-физиотерапев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2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400,00</w:t>
            </w:r>
          </w:p>
        </w:tc>
      </w:tr>
      <w:tr>
        <w:trPr>
          <w:trHeight w:val="24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08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Первичный прием (осмотр, консультация) врача-дерматол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100,00</w:t>
            </w:r>
          </w:p>
        </w:tc>
      </w:tr>
      <w:tr>
        <w:trPr>
          <w:trHeight w:val="24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Первичный приём врача-специалиста (эндокринолог и т.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100,00</w:t>
            </w:r>
          </w:p>
        </w:tc>
      </w:tr>
      <w:tr>
        <w:trPr>
          <w:trHeight w:val="24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Повторный приём врача-специалиста (эндокринолог и т.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800,00</w:t>
            </w:r>
          </w:p>
        </w:tc>
      </w:tr>
      <w:tr>
        <w:trPr>
          <w:trHeight w:val="248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56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Первичный приём врача функциональной диагност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650,00</w:t>
            </w:r>
          </w:p>
        </w:tc>
      </w:tr>
      <w:tr>
        <w:trPr>
          <w:trHeight w:val="25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31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Первичный приём врача-педиатр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000,00</w:t>
            </w:r>
          </w:p>
        </w:tc>
      </w:tr>
      <w:tr>
        <w:trPr>
          <w:trHeight w:val="25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31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 xml:space="preserve">Повторный приём врача-педиатр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700,00</w:t>
            </w:r>
          </w:p>
        </w:tc>
      </w:tr>
      <w:tr>
        <w:trPr>
          <w:trHeight w:val="25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 xml:space="preserve">А15.01.001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Перевязка (м/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520,00</w:t>
            </w:r>
          </w:p>
        </w:tc>
      </w:tr>
      <w:tr>
        <w:trPr>
          <w:trHeight w:val="25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5.01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5.01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Перевязка (с препаратом «Абисил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000,00</w:t>
            </w:r>
          </w:p>
        </w:tc>
      </w:tr>
      <w:tr>
        <w:trPr>
          <w:trHeight w:val="245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1.12.003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Внутривенное капельное вливание (без стоимости лекарст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40-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000,00</w:t>
            </w:r>
          </w:p>
        </w:tc>
      </w:tr>
      <w:tr>
        <w:trPr>
          <w:trHeight w:val="27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1.12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 xml:space="preserve">Внутривенная инъекция (без стоимости лекарств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4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1.02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Внутримышечная, подкожная инъекция (без стоимости лекарст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28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9.28.015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Экспресс анализ мочи на ацето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13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9.05.02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 xml:space="preserve">Измерение уровня сахара на глюкометре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22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Озонотерап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4"/>
              </w:rPr>
              <w:t>95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Кабинет врача-офтальмолога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1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8"/>
                <w:szCs w:val="18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8"/>
                <w:szCs w:val="18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8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8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8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29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рием врача-офтальмол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1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2.26.0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роверка остроты зрения (визометрия) без корре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2.26.0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роверка остроты зрения (визометрия) с коррекци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6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3.26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Осмотр переднего отрезка глаза Биомикроскопия (щелевая ламп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4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3.26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Рефрактомет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3.26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Биомикроскопия глазного д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2.26.0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Измерение внутриглазного давления через веко (транспальпебраль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4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2.26.0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Измерение внутриглазного давления контактным методом по Маклако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2.26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ериметрия – определение границ периферического поля зрения (Анализатор дугово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6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3.26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Гониоскопия (осмотр угла передней камеры глаза трехзеркальной линзой Гольдма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5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3.26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одбор простых очков (одни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3.26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одбор простых очков (двух и боле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7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3.26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одбор сложных очков (одни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7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3.26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одбор сложных очков (двух и боле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8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3.26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одбор контактных лин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7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6.26.0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Диагностика и лечение заболев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2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16.26.03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Удаление инородного тела с коньюктивы глазного яблока и придат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6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16.26.05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Удаление инородного тела с глубоких слоев роговиц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9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26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Массаж век (при мейбомит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4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1.26.0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Субконъюнктивальная инъе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6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1.26.0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арабульбарная инъек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7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6.26.0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Вскрытие абсцесса 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55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Кабинет врача акушер-гинеколога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01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ервичный прием врача-гинекол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2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01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овторный прием врача-гинекол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8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4.20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Санация влагалищ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7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3.20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Кольпоскопия («Карл Цейс», Герман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4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1.20.0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Аппликация лекарственных веществ (без стоимости лекарственных средст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6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1.20.02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Лечебная тампонада с Сакской грязь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9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1.20.01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Влагалищные ванночки (растительными лекарственными веществами, «серебряная вода»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1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6.20.036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 xml:space="preserve">Радиохирургическое лечение участка 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эрозии шейки ма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6.20.036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 xml:space="preserve">Радиохирургическое удаление кист шейки матки 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(1 е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6.20.036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 xml:space="preserve">Радиохирургическое удаление кист шейки матки </w:t>
            </w:r>
          </w:p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(более 2 ед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6.01.0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Удаление единичной папилломы области наружных половых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6.01.0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Удаление множественных папиллом области наружных половых орган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11.20.0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Взятие биопсии с шейки мат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20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Лазерное Smooth-омоложение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eastAsia="Hypatia Sans Pro;Arial" w:cs="Hypatia Sans Pro;Arial" w:ascii="Hypatia Sans Pro;Arial" w:hAnsi="Hypatia Sans Pro;Arial"/>
                <w:color w:val="485768"/>
                <w:sz w:val="23"/>
                <w:szCs w:val="23"/>
              </w:rPr>
              <w:t xml:space="preserve"> </w:t>
            </w: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интимной зоны Fotona IntimaLa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9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20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 xml:space="preserve">Лазерное лечение недержания мочи 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о методике IncontiLac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9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20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 xml:space="preserve">Лазерное лечение выпадения гениталий 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о методике IntimaLas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9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1.2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Взятие материала для диагностики (гинеколог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7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Кабинет врача-уролога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ypatia Sans Pro;Arial" w:hAnsi="Hypatia Sans Pro;Arial" w:cs="Calibri"/>
                <w:b w:val="false"/>
                <w:b w:val="false"/>
                <w:color w:val="485768"/>
                <w:sz w:val="17"/>
                <w:szCs w:val="23"/>
                <w:lang w:val="ru-RU"/>
              </w:rPr>
            </w:pPr>
            <w:r>
              <w:rPr>
                <w:rFonts w:cs="Calibri" w:ascii="Hypatia Sans Pro;Arial" w:hAnsi="Hypatia Sans Pro;Arial"/>
                <w:b w:val="false"/>
                <w:color w:val="485768"/>
                <w:sz w:val="17"/>
                <w:szCs w:val="23"/>
              </w:rPr>
              <w:t>B01.053.001</w:t>
            </w:r>
          </w:p>
          <w:p>
            <w:pPr>
              <w:pStyle w:val="Normal"/>
              <w:rPr>
                <w:rFonts w:ascii="Hypatia Sans Pro;Arial" w:hAnsi="Hypatia Sans Pro;Arial" w:cs="Calibri"/>
                <w:b/>
                <w:b/>
                <w:color w:val="485768"/>
                <w:sz w:val="17"/>
                <w:szCs w:val="23"/>
                <w:lang w:val="ru-RU"/>
              </w:rPr>
            </w:pPr>
            <w:r>
              <w:rPr>
                <w:rFonts w:cs="Calibri" w:ascii="Hypatia Sans Pro;Arial" w:hAnsi="Hypatia Sans Pro;Arial"/>
                <w:b/>
                <w:color w:val="485768"/>
                <w:sz w:val="17"/>
                <w:szCs w:val="23"/>
                <w:lang w:val="ru-RU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Первичный прием врача-урол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1 7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ypatia Sans Pro;Arial" w:hAnsi="Hypatia Sans Pro;Arial" w:cs="Calibri"/>
                <w:b w:val="false"/>
                <w:b w:val="false"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b w:val="false"/>
                <w:color w:val="485768"/>
                <w:sz w:val="17"/>
                <w:szCs w:val="23"/>
              </w:rPr>
              <w:t>B01.053.002</w:t>
            </w:r>
          </w:p>
          <w:p>
            <w:pPr>
              <w:pStyle w:val="Normal"/>
              <w:rPr>
                <w:rFonts w:ascii="Hypatia Sans Pro;Arial" w:hAnsi="Hypatia Sans Pro;Arial" w:cs="Calibri"/>
                <w:b/>
                <w:b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b/>
                <w:color w:val="485768"/>
                <w:sz w:val="17"/>
                <w:szCs w:val="23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bCs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bCs/>
                <w:color w:val="485768"/>
                <w:sz w:val="23"/>
                <w:szCs w:val="23"/>
              </w:rPr>
              <w:t>Повторный прием врача-урол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1 35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23"/>
              </w:rPr>
              <w:t>А 11.28.006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bCs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bCs/>
                <w:color w:val="485768"/>
                <w:sz w:val="23"/>
                <w:szCs w:val="23"/>
              </w:rPr>
              <w:t>Получение соскоба из урет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5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23"/>
              </w:rPr>
              <w:t>А21.21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bCs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bCs/>
                <w:color w:val="485768"/>
                <w:sz w:val="23"/>
                <w:szCs w:val="23"/>
              </w:rPr>
              <w:t>Массаж предстательной желез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1 0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23"/>
              </w:rPr>
              <w:t>А11.21.0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bCs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bCs/>
                <w:color w:val="485768"/>
                <w:sz w:val="23"/>
                <w:szCs w:val="23"/>
              </w:rPr>
              <w:t>Сбор секрета прост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4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23"/>
              </w:rPr>
              <w:t>А22.30.0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bCs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bCs/>
                <w:color w:val="485768"/>
                <w:sz w:val="23"/>
                <w:szCs w:val="23"/>
              </w:rPr>
              <w:t>Ударно-волновая терапия (1 зона, кабинет уролог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2 0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23"/>
              </w:rPr>
              <w:t>А12.28.00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bCs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bCs/>
                <w:color w:val="485768"/>
                <w:sz w:val="23"/>
                <w:szCs w:val="23"/>
              </w:rPr>
              <w:t>Урофлоумет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1 0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23"/>
              </w:rPr>
              <w:t>А04.28.00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bCs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bCs/>
                <w:color w:val="485768"/>
                <w:sz w:val="23"/>
                <w:szCs w:val="23"/>
              </w:rPr>
              <w:t>УЗИ почек, мочевого пузыря (врач-уроло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1 3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ypatia Sans Pro;Arial" w:hAnsi="Hypatia Sans Pro;Arial" w:cs="Calibri"/>
                <w:b w:val="false"/>
                <w:b w:val="false"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b w:val="false"/>
                <w:color w:val="485768"/>
                <w:sz w:val="17"/>
                <w:szCs w:val="23"/>
              </w:rPr>
              <w:t>A04.21.001.001</w:t>
            </w:r>
          </w:p>
          <w:p>
            <w:pPr>
              <w:pStyle w:val="Normal"/>
              <w:rPr>
                <w:rFonts w:ascii="Hypatia Sans Pro;Arial" w:hAnsi="Hypatia Sans Pro;Arial" w:cs="Calibri"/>
                <w:b/>
                <w:b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b/>
                <w:color w:val="485768"/>
                <w:sz w:val="17"/>
                <w:szCs w:val="23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bCs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bCs/>
                <w:color w:val="485768"/>
                <w:sz w:val="23"/>
                <w:szCs w:val="23"/>
              </w:rPr>
              <w:t>ТРУЗИ  трансректальное исследование с определением объема остаточной моч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20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ypatia Sans Pro;Arial" w:hAnsi="Hypatia Sans Pro;Arial" w:cs="Calibri"/>
                <w:b w:val="false"/>
                <w:b w:val="false"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b w:val="false"/>
                <w:color w:val="485768"/>
                <w:sz w:val="17"/>
                <w:szCs w:val="23"/>
              </w:rPr>
              <w:t>A03.28.001</w:t>
            </w:r>
          </w:p>
          <w:p>
            <w:pPr>
              <w:pStyle w:val="Normal"/>
              <w:rPr>
                <w:rFonts w:ascii="Hypatia Sans Pro;Arial" w:hAnsi="Hypatia Sans Pro;Arial" w:cs="Calibri"/>
                <w:b/>
                <w:b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b/>
                <w:color w:val="485768"/>
                <w:sz w:val="17"/>
                <w:szCs w:val="23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bCs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bCs/>
                <w:color w:val="485768"/>
                <w:sz w:val="23"/>
                <w:szCs w:val="23"/>
              </w:rPr>
              <w:t>Цистоскоп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  <w:highlight w:val="yellow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50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Hypatia Sans Pro;Arial" w:hAnsi="Hypatia Sans Pro;Arial" w:cs="Calibri"/>
                <w:b w:val="false"/>
                <w:b w:val="false"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b w:val="false"/>
                <w:color w:val="485768"/>
                <w:sz w:val="17"/>
                <w:szCs w:val="23"/>
              </w:rPr>
              <w:t>B01.003.004.001</w:t>
            </w:r>
          </w:p>
          <w:p>
            <w:pPr>
              <w:pStyle w:val="Normal"/>
              <w:rPr>
                <w:rFonts w:ascii="Hypatia Sans Pro;Arial" w:hAnsi="Hypatia Sans Pro;Arial" w:cs="Calibri"/>
                <w:b/>
                <w:b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b/>
                <w:color w:val="485768"/>
                <w:sz w:val="17"/>
                <w:szCs w:val="23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bCs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bCs/>
                <w:color w:val="485768"/>
                <w:sz w:val="23"/>
                <w:szCs w:val="23"/>
              </w:rPr>
              <w:t>Местная анестезия (кабинет уролог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1 5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23"/>
              </w:rPr>
              <w:t>А11.28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bCs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bCs/>
                <w:color w:val="485768"/>
                <w:sz w:val="23"/>
                <w:szCs w:val="23"/>
              </w:rPr>
              <w:t>Инстилляция мочевого пузыря при хроническом цистит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3"/>
                <w:szCs w:val="23"/>
              </w:rPr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Hypatia Sans Pro;Arial" w:hAnsi="Hypatia Sans Pro;Arial"/>
                <w:color w:val="485768"/>
                <w:sz w:val="23"/>
                <w:szCs w:val="23"/>
              </w:rPr>
              <w:t>2 1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Кабинет мануального терапевта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22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рием мануального терапев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2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22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овторный прием мануального терапев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9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3.0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Мануальная терап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09.00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10.00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16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Висцеральная мануальная терап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7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1.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Мезотерапия (без стоимости лекарственных средст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3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3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Иглорефлексотерапия корпораль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3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24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Иглорефлексотерапия уш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3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Иглорефлексотерапия с прижигани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7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4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Мануальная терапия суста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00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Кабинет ортопеда-травматолога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50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ервичный прием ортопеда-травматол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1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50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овторный прием ортопеда-травматол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8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5.01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еревязка (врач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7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03.004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Блокада паравертебраль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03.004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Блокада  околосустав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03.004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 xml:space="preserve">Блокада внутрисуставна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30.01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Ударно-волновая терапия (1 зон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00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Кабинет врача-хирурга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1.057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ервичный прием (осмотр, консультация) врача-хирур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1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5.01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5.01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Перевязка при нарушении целостности кожных покровов врачом-хирург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23"/>
                <w:szCs w:val="23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23"/>
                <w:szCs w:val="23"/>
              </w:rPr>
              <w:t>95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Диагностические обследования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5.10.00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ЭК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5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В 03.037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Спирограф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6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0.30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Экспресс-диагностика состояния организма на аппаратно-программном комплексе E.S.TECK SYSTEM (США) с выдачей рекоменд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8"/>
                <w:szCs w:val="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5.10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 xml:space="preserve">Холтер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32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5.30.0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22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Биоимпедансметр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  <w:sz w:val="22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9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5.23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Реоэнцефалография сосудов головного мозга (РЭГ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5.12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Реовазография сосудов верхних конечностей (РВГ в/к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5.12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Реовазография сосудов нижних конечностей (РВГ н/к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Интегральная реография по Тищенк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50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Нормоксическая барокамера (капсула o2one H810)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bCs/>
                <w:color w:val="485768"/>
                <w:szCs w:val="24"/>
              </w:rPr>
            </w:pPr>
            <w:r>
              <w:rPr>
                <w:rFonts w:cs="Hypatia Sans Pro;Arial" w:ascii="Hypatia Sans Pro;Arial" w:hAnsi="Hypatia Sans Pro;Arial"/>
                <w:bCs/>
                <w:color w:val="485768"/>
                <w:szCs w:val="24"/>
              </w:rPr>
              <w:t>физиотерапевтический, комфортный метод насыщения организма кислородом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26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10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9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15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16.004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24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ypatia Sans Pro;Arial" w:hAnsi="Hypatia Sans Pro;Arial" w:cs="Hypatia Sans Pro;Arial"/>
                <w:color w:val="485768"/>
                <w:sz w:val="12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2"/>
                <w:szCs w:val="16"/>
              </w:rPr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Сеанс 30 мин. «Барокамера»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2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Сеанс 50 мин. «Барокаме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230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Прессотерапия Slim Perfecta (Италия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17.30.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eastAsia="Hypatia Sans Pro;Arial" w:cs="Hypatia Sans Pro;Arial" w:ascii="Hypatia Sans Pro;Arial" w:hAnsi="Hypatia Sans Pro;Arial"/>
                <w:color w:val="485768"/>
              </w:rPr>
              <w:t xml:space="preserve"> </w:t>
            </w:r>
            <w:r>
              <w:rPr>
                <w:rFonts w:cs="Hypatia Sans Pro;Arial" w:ascii="Hypatia Sans Pro;Arial" w:hAnsi="Hypatia Sans Pro;Arial"/>
                <w:color w:val="485768"/>
              </w:rPr>
              <w:t>Легкий лимфодрен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17.30.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eastAsia="Hypatia Sans Pro;Arial" w:cs="Hypatia Sans Pro;Arial" w:ascii="Hypatia Sans Pro;Arial" w:hAnsi="Hypatia Sans Pro;Arial"/>
                <w:color w:val="485768"/>
              </w:rPr>
              <w:t xml:space="preserve"> </w:t>
            </w:r>
            <w:r>
              <w:rPr>
                <w:rFonts w:cs="Hypatia Sans Pro;Arial" w:ascii="Hypatia Sans Pro;Arial" w:hAnsi="Hypatia Sans Pro;Arial"/>
                <w:color w:val="485768"/>
              </w:rPr>
              <w:t>Снижение вес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210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Общая криотерапия «Айс Квин»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4.01.005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Общая криотерапия "АйсКви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3</w:t>
            </w:r>
            <w:r>
              <w:rPr>
                <w:rFonts w:cs="Hypatia Sans Pro;Arial" w:ascii="Hypatia Sans Pro;Arial" w:hAnsi="Hypatia Sans Pro;Arial"/>
                <w:color w:val="485768"/>
                <w:lang w:val="en-US"/>
              </w:rPr>
              <w:t>2</w:t>
            </w:r>
            <w:r>
              <w:rPr>
                <w:rFonts w:cs="Hypatia Sans Pro;Arial" w:ascii="Hypatia Sans Pro;Arial" w:hAnsi="Hypatia Sans Pro;Arial"/>
                <w:color w:val="485768"/>
              </w:rPr>
              <w:t>0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Галотерапия (соляная комната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18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1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Сеанс 30 минут «Галотерап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25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Аппаратная физиотерапия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1.0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Дарсонвализ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0-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4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4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9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8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14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19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24.005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25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Электрофоре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42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17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17"/>
              </w:rPr>
              <w:t>А 17.03.001</w:t>
            </w:r>
          </w:p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17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17"/>
              </w:rPr>
              <w:t>А 17.04.001</w:t>
            </w:r>
          </w:p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17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17"/>
              </w:rPr>
              <w:t>А 17.09.001</w:t>
            </w:r>
          </w:p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17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17"/>
              </w:rPr>
              <w:t>А 17.08.001</w:t>
            </w:r>
          </w:p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17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17"/>
              </w:rPr>
              <w:t>А 17.14.001</w:t>
            </w:r>
          </w:p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17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17"/>
              </w:rPr>
              <w:t>А 17.19.001</w:t>
            </w:r>
          </w:p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17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17"/>
              </w:rPr>
              <w:t>А 17.24.005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Calibri" w:ascii="Hypatia Sans Pro;Arial" w:hAnsi="Hypatia Sans Pro;Arial"/>
                <w:color w:val="485768"/>
                <w:sz w:val="17"/>
                <w:szCs w:val="17"/>
              </w:rPr>
              <w:t>А 17.25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Электрофорез с Лидазо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6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8.001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Электрофорез эндоназ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4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24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альванизац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42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3.00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24.0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СМТ-терап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42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30.0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УВЧ-терап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42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04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08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12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Ультразвуковая терап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42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02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04.002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08.005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24.002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Ультрафонофоре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49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3.007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7.01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13.005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19.00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24.009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30.014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30.019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Магнитотерап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6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1.09.007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 xml:space="preserve">Ингаля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2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30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КУ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2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30.0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СМ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37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4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9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8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14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19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24.005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25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Электролечение на BTL-4625 Premiu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43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04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08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12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Ультразвуковая терапия на BTL 4710 Premiu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4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02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04.00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12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20.001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22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24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2.25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Лазеротерапия на BTL 4110 Premiu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4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3.007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07.01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13.005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19.00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24.009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30.014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17.30.019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Магнитотерапия BTL 4920 Premiu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65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Массаж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4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4.00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4.004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4.005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30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3.002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9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9.00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9.004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9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Массаж медицинский 1 единиц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7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A 21.01.003.001</w:t>
            </w:r>
          </w:p>
          <w:p>
            <w:pPr>
              <w:pStyle w:val="Normal"/>
              <w:jc w:val="both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A 21.01.004</w:t>
            </w:r>
          </w:p>
          <w:p>
            <w:pPr>
              <w:pStyle w:val="Normal"/>
              <w:jc w:val="both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9</w:t>
            </w:r>
          </w:p>
          <w:p>
            <w:pPr>
              <w:pStyle w:val="Normal"/>
              <w:jc w:val="both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A 21.03.007</w:t>
            </w:r>
          </w:p>
          <w:p>
            <w:pPr>
              <w:pStyle w:val="Normal"/>
              <w:jc w:val="both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3.002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Массаж медицинский 1,5 единиц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A 21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Массаж медицинский 2,5 единиц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 7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A 21.01. 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Общий массаж медицин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9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30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Детский профилактический массаж (до 14 ле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9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Массаж волосистой части головы медицинск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8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1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9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1.01.0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Сочетанный массаж нижних конечностей и ягодичной области (антицеллюлитны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A21.03.002.00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Термовибромасс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20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Грязелечение лечебной грязью Сакского озера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ухо, горло, нос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6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13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перчат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7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13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носо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8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24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воротник»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8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9.0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межлопаточная область»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2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7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24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локтевой суста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7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24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плечевой суста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8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24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коленный суста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9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24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тазобедренный суста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8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24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28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поясниц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1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24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вдоль позвоночник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3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2 сустава (перчатки или носк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3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09.003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14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15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16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спин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1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20.001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21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рязевая аппликация «трусы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00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Души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Гидромассажная ван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8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Подводный душ-масса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3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Шарк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2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Циркулярный ду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Calibri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Calibri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Восходящий ду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40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color w:val="485768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Лечебные ванны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A20.30.03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Ванна пароуглекисл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800,00</w:t>
            </w:r>
          </w:p>
        </w:tc>
      </w:tr>
      <w:tr>
        <w:trPr>
          <w:trHeight w:val="199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276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 xml:space="preserve">Ванна жемчужна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47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Ванна лечебная бишофитна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8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Ванна лечебная бишофитная для ру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5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3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Ванна лечебная бишофитная для н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5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</w:t>
            </w: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  <w:lang w:val="en-US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с перозоном 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"Тонус мыщц и суставов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7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</w:t>
            </w: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  <w:lang w:val="en-US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с перозоном 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"Тонус мыщц и суставов" для ру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4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</w:t>
            </w: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  <w:lang w:val="en-US"/>
              </w:rPr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с перозоном 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"Тонус мыщц и суставов" для н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46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с перозоном "Для чувствительной кожи"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7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Ванна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 лечебная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 с перозоном "Для чувствительной кожи" для ру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4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с перозоном "Для чувствительной кожи" для н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52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Ванна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 лечебная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 с перозоном "Для чувствительной кожи" для детей до 7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55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с перозоном "Кашта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7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Ванна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 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с перозоном "Каштан" для ру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45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с перозоном "Каштан" для н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46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с перозоном "Валериан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8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с перозоном "Валериана" для детей до 7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55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с перозоном "Пиниментол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8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с перозоном "Пиниментол" для детей от 4 до 6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55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с перозоном "Пиниментол" для детей от 6 до 10 ле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65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с перозоном "Розмарин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7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с перозоном "Мелисса"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7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Ванна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 лечебная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 xml:space="preserve"> с экстрактом хвойным «Эпропи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7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с экстрактом лаванды крымской «Эпролав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7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с экстрактом розы крымской «Эпроза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7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с экстрактом шалфея мускатного «Эпросал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7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с экстрактом розмарина крымского «Розмарин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7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 xml:space="preserve">Ванна 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лечебная </w:t>
            </w: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с экстрактом туи (биоты восточной) «Ту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7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А 20.30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Ванна</w:t>
            </w:r>
            <w:r>
              <w:rPr>
                <w:rFonts w:cs="Hypatia Sans Pro;Arial" w:ascii="Hypatia Sans Pro;Arial" w:hAnsi="Hypatia Sans Pro;Arial"/>
                <w:color w:val="485768"/>
              </w:rPr>
              <w:t xml:space="preserve"> лечебная</w:t>
            </w: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 xml:space="preserve"> с экстрактом тысячелистника «Тысячелистни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  <w:highlight w:val="yellow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7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Добавки к ванне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с НДС 20%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бишофитовая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45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перозона "Тонус мышц и суставов"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30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перозона "Для чувствительной кожи"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38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перозона "Каштан"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31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перозона "Валериана"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30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перозона "Пиниментол"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45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перозона "Розмарин"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26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перозона "Мелисса"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40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Эпропин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20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Эпролав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20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Эпрозан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32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Эпросал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20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Тысячелистник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25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Розмарин крымский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200,00</w:t>
            </w:r>
          </w:p>
        </w:tc>
      </w:tr>
      <w:tr>
        <w:trPr>
          <w:trHeight w:val="254" w:hRule="atLeast"/>
          <w:cantSplit w:val="true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Добавка Туя (к жемчужной ванн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20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Аппаратный комплекс обследования и лечения "Метатрон"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с НДС 20%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A17.01.006</w:t>
            </w:r>
          </w:p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A10.30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Сеанс «Метатрон»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  <w:lang w:val="en-US"/>
              </w:rPr>
              <w:t xml:space="preserve"> </w:t>
            </w: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(диагностик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2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A17.01.006</w:t>
            </w:r>
          </w:p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7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7"/>
                <w:szCs w:val="17"/>
              </w:rPr>
              <w:t>A10.30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22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Сеанс «Метатрон» (диагностика + лечение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Calibri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22"/>
              </w:rPr>
              <w:t>5000,00</w:t>
            </w:r>
          </w:p>
        </w:tc>
      </w:tr>
      <w:tr>
        <w:trPr>
          <w:trHeight w:val="254" w:hRule="atLeast"/>
          <w:cantSplit w:val="true"/>
        </w:trPr>
        <w:tc>
          <w:tcPr>
            <w:tcW w:w="10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  <w:vAlign w:val="cente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Стоматология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Длительность 1 услуги (м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В 01.065.0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20"/>
                <w:szCs w:val="24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Первичная консультация стоматолог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6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22.07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Удаление зубных отложений, ультразву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22.07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16.07.025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 xml:space="preserve">Комбинированная комплексная чистка зубов 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(аппарат Air Flow, ультразвуковая чистка, полировк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0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В 01.003.004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 xml:space="preserve">Анестезия проводниковая 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(дополнительная процедур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В 01.003.004.00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 xml:space="preserve">Инфильтрационная анастезия 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(дополнительная процедур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16.07.002.0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Постановка временной пломб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2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16.07.0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Фиксация коронок на временный цемент (1 единица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16.07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Обработка и временная пломбировка 1 корневого кан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8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16.07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Обработка и временная пломбировка 2 корневого кан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5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16.07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Обработки и временной пломбировки 3 корневых кана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8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16.07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Инструментальная и медикаментозная обработка 1 корневого кан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16.07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Инструментальная и медикаментозная обработка 2 корневых кана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16.07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Инструментальная и медикаментозная обработка 3 корневых канал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2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6"/>
              </w:rPr>
            </w:pPr>
            <w:r>
              <w:rPr>
                <w:rFonts w:cs="Calibri" w:ascii="Hypatia Sans Pro;Arial" w:hAnsi="Hypatia Sans Pro;Arial"/>
                <w:color w:val="485768"/>
                <w:sz w:val="16"/>
              </w:rPr>
              <w:t>А 16.07.002</w:t>
            </w:r>
          </w:p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20"/>
                <w:szCs w:val="24"/>
              </w:rPr>
            </w:pPr>
            <w:r>
              <w:rPr>
                <w:rFonts w:cs="Calibri" w:ascii="Hypatia Sans Pro;Arial" w:hAnsi="Hypatia Sans Pro;Arial"/>
                <w:color w:val="485768"/>
                <w:sz w:val="16"/>
              </w:rPr>
              <w:t>А 16.07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Пломбировка (поверхностный кари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3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6"/>
              </w:rPr>
            </w:pPr>
            <w:r>
              <w:rPr>
                <w:rFonts w:cs="Calibri" w:ascii="Hypatia Sans Pro;Arial" w:hAnsi="Hypatia Sans Pro;Arial"/>
                <w:color w:val="485768"/>
                <w:sz w:val="16"/>
              </w:rPr>
              <w:t>А 16.07.002</w:t>
            </w:r>
          </w:p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20"/>
                <w:szCs w:val="24"/>
              </w:rPr>
            </w:pPr>
            <w:r>
              <w:rPr>
                <w:rFonts w:cs="Calibri" w:ascii="Hypatia Sans Pro;Arial" w:hAnsi="Hypatia Sans Pro;Arial"/>
                <w:color w:val="485768"/>
                <w:sz w:val="16"/>
              </w:rPr>
              <w:t>А 16.07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Пломбировка (средний кари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Calibri"/>
                <w:color w:val="485768"/>
                <w:sz w:val="16"/>
              </w:rPr>
            </w:pPr>
            <w:r>
              <w:rPr>
                <w:rFonts w:cs="Calibri" w:ascii="Hypatia Sans Pro;Arial" w:hAnsi="Hypatia Sans Pro;Arial"/>
                <w:color w:val="485768"/>
                <w:sz w:val="16"/>
              </w:rPr>
              <w:t>А 16.07.002</w:t>
            </w:r>
          </w:p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Calibri" w:ascii="Hypatia Sans Pro;Arial" w:hAnsi="Hypatia Sans Pro;Arial"/>
                <w:color w:val="485768"/>
                <w:sz w:val="16"/>
              </w:rPr>
              <w:t>А 16.07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Пломбировка (глубокий кари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8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16.07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 xml:space="preserve">Обработка и постоянная пломбировка 1 корневого канала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2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16.07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Обработка и постоянная пломбировка 2 корневого кан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6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А 16.07.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Обработка и постоянная пломбировка 3 корневого кана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6.07.0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Пломбировка стеклоиономерным цементо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6.07.0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Шлифовка, полировка 1 пломба/1 зу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65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1.07.0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Комплексное лечение десен: инъекция лекарственного препарата "траумель" в область десен, ротовую пол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4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7.30.0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Комплексное лечение слизистой оболочки полости р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1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11.07.0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 xml:space="preserve">Инстилляция (альвожил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8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11.07.0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Инстилляция (коллапан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6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06.07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Рентгенологического исследования 1 ед. (стоматологи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6.07.05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Постановка титанового штиф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6.07.05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Постановка титанового штифта (доп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6.07.05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Постановка стекловолоконного штиф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6.07.05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Постановка стекловолоконного штифта (доп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6.07.0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Реставрация зуба (винир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0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6.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Шинирование 1 категории слож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8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6.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Шинирование 2 категории слож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7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6.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ypatia Sans Pro;Arial" w:ascii="Hypatia Sans Pro;Arial" w:hAnsi="Hypatia Sans Pro;Arial"/>
                <w:color w:val="485768"/>
              </w:rPr>
              <w:t>Шинирование 3 категории слож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80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02.07.00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Снятие корон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500,00</w:t>
            </w:r>
          </w:p>
        </w:tc>
      </w:tr>
      <w:tr>
        <w:trPr>
          <w:trHeight w:val="254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</w:rPr>
              <w:t>А 16.07.0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</w:rPr>
            </w:pPr>
            <w:r>
              <w:rPr>
                <w:rFonts w:cs="Hypatia Sans Pro;Arial" w:ascii="Hypatia Sans Pro;Arial" w:hAnsi="Hypatia Sans Pro;Arial"/>
                <w:color w:val="485768"/>
              </w:rPr>
              <w:t>Фиксация коронки на постоянный цеме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00,00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spacing w:lineRule="auto" w:line="264"/>
        <w:jc w:val="both"/>
        <w:rPr>
          <w:rFonts w:ascii="Hypatia Sans Pro;Arial" w:hAnsi="Hypatia Sans Pro;Arial" w:cs="Hypatia Sans Pro;Arial"/>
          <w:b/>
          <w:b/>
          <w:color w:val="485768"/>
          <w:szCs w:val="24"/>
          <w:vertAlign w:val="subscript"/>
        </w:rPr>
      </w:pPr>
      <w:r>
        <w:rPr>
          <w:rFonts w:cs="Hypatia Sans Pro;Arial" w:ascii="Hypatia Sans Pro;Arial" w:hAnsi="Hypatia Sans Pro;Arial"/>
          <w:b/>
          <w:color w:val="485768"/>
          <w:szCs w:val="24"/>
          <w:vertAlign w:val="subscript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264"/>
        <w:jc w:val="both"/>
        <w:rPr>
          <w:rFonts w:ascii="Hypatia Sans Pro;Arial" w:hAnsi="Hypatia Sans Pro;Arial" w:cs="Hypatia Sans Pro;Arial"/>
          <w:b/>
          <w:b/>
          <w:color w:val="485768"/>
          <w:szCs w:val="24"/>
          <w:vertAlign w:val="subscript"/>
        </w:rPr>
      </w:pPr>
      <w:r>
        <w:rPr>
          <w:rFonts w:cs="Hypatia Sans Pro;Arial" w:ascii="Hypatia Sans Pro;Arial" w:hAnsi="Hypatia Sans Pro;Arial"/>
          <w:b/>
          <w:color w:val="485768"/>
          <w:szCs w:val="24"/>
          <w:vertAlign w:val="subscript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264"/>
        <w:jc w:val="both"/>
        <w:rPr>
          <w:rFonts w:ascii="Hypatia Sans Pro;Arial" w:hAnsi="Hypatia Sans Pro;Arial" w:cs="Hypatia Sans Pro;Arial"/>
          <w:b/>
          <w:b/>
          <w:color w:val="485768"/>
          <w:szCs w:val="24"/>
          <w:vertAlign w:val="subscript"/>
        </w:rPr>
      </w:pPr>
      <w:r>
        <w:rPr>
          <w:rFonts w:cs="Hypatia Sans Pro;Arial" w:ascii="Hypatia Sans Pro;Arial" w:hAnsi="Hypatia Sans Pro;Arial"/>
          <w:b/>
          <w:color w:val="485768"/>
          <w:szCs w:val="24"/>
          <w:vertAlign w:val="subscript"/>
        </w:rPr>
      </w:r>
    </w:p>
    <w:p>
      <w:pPr>
        <w:pStyle w:val="Normal"/>
        <w:tabs>
          <w:tab w:val="clear" w:pos="720"/>
          <w:tab w:val="left" w:pos="6825" w:leader="none"/>
        </w:tabs>
        <w:spacing w:lineRule="auto" w:line="264"/>
        <w:jc w:val="both"/>
        <w:rPr>
          <w:rFonts w:ascii="Hypatia Sans Pro;Arial" w:hAnsi="Hypatia Sans Pro;Arial" w:cs="Hypatia Sans Pro;Arial"/>
          <w:b/>
          <w:b/>
          <w:color w:val="485768"/>
          <w:szCs w:val="24"/>
          <w:vertAlign w:val="subscript"/>
        </w:rPr>
      </w:pPr>
      <w:r>
        <w:rPr>
          <w:rFonts w:cs="Hypatia Sans Pro;Arial" w:ascii="Hypatia Sans Pro;Arial" w:hAnsi="Hypatia Sans Pro;Arial"/>
          <w:b/>
          <w:color w:val="485768"/>
          <w:szCs w:val="24"/>
          <w:vertAlign w:val="sub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465"/>
        <w:gridCol w:w="1357"/>
        <w:gridCol w:w="3"/>
      </w:tblGrid>
      <w:tr>
        <w:trPr>
          <w:trHeight w:val="254" w:hRule="atLeast"/>
          <w:cantSplit w:val="true"/>
        </w:trPr>
        <w:tc>
          <w:tcPr>
            <w:tcW w:w="9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0EF" w:val="clear"/>
          </w:tcPr>
          <w:p>
            <w:pPr>
              <w:pStyle w:val="Normal"/>
              <w:jc w:val="center"/>
              <w:rPr>
                <w:rFonts w:ascii="Hypatia Sans Pro Semibold;Arial" w:hAnsi="Hypatia Sans Pro Semibold;Arial" w:cs="Hypatia Sans Pro Semibold;Arial"/>
                <w:bCs/>
                <w:color w:val="485768"/>
                <w:sz w:val="26"/>
                <w:szCs w:val="26"/>
                <w:lang w:val="en-US"/>
              </w:rPr>
            </w:pPr>
            <w:r>
              <w:rPr>
                <w:rFonts w:cs="Hypatia Sans Pro Semibold;Arial" w:ascii="Hypatia Sans Pro Semibold;Arial" w:hAnsi="Hypatia Sans Pro Semibold;Arial"/>
                <w:bCs/>
                <w:color w:val="485768"/>
                <w:sz w:val="26"/>
                <w:szCs w:val="26"/>
              </w:rPr>
              <w:t>Лаборатория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реестра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Наименование услуг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Цена без НДС</w:t>
            </w:r>
          </w:p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6"/>
                <w:szCs w:val="16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6"/>
                <w:szCs w:val="16"/>
              </w:rPr>
              <w:t>1 услуги, (руб)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Взятие крови из периферической вен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6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Взятие крови (капиллярно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К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Клинический (общий) анализ крови автоматизированный (3 dif лейкоцитарная формула) - венозная проб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2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К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Клинический (общий) анализ крови автоматизированный (3 dif лейкоцитарная формула) - капиллярная проб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2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К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Клинический (общий) анализ крови (автоматизированный 3 dif лейкоцитарная формула (ОАК+СОЭ метод Westergren) - венозная проб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71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К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Клинический (общий) анализ крови (автоматизированный 3 dif лейкоцитарная формула (ОАК+СОЭ метод Westergren) + мануальный подсчет лейкоцитарной формулы - венозная проб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89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К04-К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Клинический (общий) анализ крови (автоматизированный 3 dif лейкоцитарная формула(ОАК+СОЭ метод Панченкова) + мануальный подсчет лейкоцитарной формулы - капиллярная проб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685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К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Определение СОЭ (метод Westergren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4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К0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Подсчет тромбоцитов по Фонио - венозная проба (заказывается с клиническим (общим) анализом крови автоматизированным, без СОЭ и лейкоцитарной формул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5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К0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Подсчет тромбоцитов по Фонио - капиллярная проба (заказывается с клиническим (общим) анализом крови автоматизированным, без СОЭ и лейкоцитарной формул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8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М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Анализ мочи общий (автоматизированны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6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М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Анализ мочи общий (автоматизированный + микроскопия осадка мануальна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5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М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Анализ мочи по Нечипоренк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7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М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Анализ мочи по Зимницком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64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М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Определение глюкозы и кетоновых тел в моче (полуколичественный мет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2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М0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Определение кетоновых тел (ацетона) в моче (полуколичественный метод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3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активность аланинаминотрансферазы (АлАТ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альбумин кров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0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активность альфа-амилазы сыворотки кров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2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0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активность аспартатаминотрансферазы (АсАТ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8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0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общий билируб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0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прямой билируби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9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0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лирубин непрямой (заказывать вместе с билирубином общим и билирубином прямы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8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0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активность гаммаглютамилтранспептидазы (ГГТП, ГГТ, G-GT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2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0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глюкоза кров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5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1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железо сывороточно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6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1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определение концентрации кальц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85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1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креатинин кров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4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1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активность общей креатинкиназы (КК, СК, СК-NAC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2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1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мочевая кисл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9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1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мочевина кров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35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17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общий белок кров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7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18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активность общей лактатдегидрогеназы (ЛДГ, LDH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19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триглицериды (ТГ) кров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20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общий холестерин кров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7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2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– холестерин липопротеидов высокой плотности ЛПВП (ХС-ЛПВП, α-холестерин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87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2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активность щелочной фосфатазы (ЩФ, ALP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2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2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холестерин липопротеинов низкой плотности (заказывается вместе с общим холестерином, триглицеридами и ХС-ЛПВП, α-холестерин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2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холестерин ЛПОНП (ХС-ЛПОНП, пре-ß-холестерин) (заказывается вместе с триглицеридам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8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Б2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Биохимическое исследование - коэффициент атерогенности (заказывать вместе с общим холестерином, ЛПВП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8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Э00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Исследование – соскоб на энтеробиоз (однократны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3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Э00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Исследование – соскоб на энтеробиоз по методу Рабиновича (однократны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3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П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Пакет ПФП 1. "Биохимия крови" (23 показателя: Билирубин общий; Билирубин прямой; Билирубин непрямой; АЛТ Аланинаминотрансфераза (ALT); АСТ Аспартатаминотрансфераза (AST); ГГТ Гамма-глутаматтрансфераза (GGT); ЩФ Щелочная фосфатаза (ALP); ЛДГ Лактатдегидрогеназа общая (LDH); КК Креатинфосфокиназа общая (CK-NAK; КФК); Альфа-амилаза; Холестерин общий;Триглицериды; ЛПВП Липопротеиды высокой плотности (HDL); ЛПНП Липопротеиды низкой плотности (LDL); ЛПОНП Липопротеиды очень низкой плотности (VLDL); Коэффициент атерогенности (КА); Креатинин (сыворотка); Мочевая кислота (сыворотка); Мочевина (сыворотка);Белок общий (сыворотка); Альбумин (сыворотка); Кальций (сыворотка); Железо (сывороточное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9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П2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Пакет ПФП 2. "Базовая оценка состояния здоровья пациента по характеристике основных видов обмена веществ" (15 показателей: Общий белок (сыворотка); Альбумин; Мочевина (сыворотка); Мочевая кислота (сыворотка); АЛТ Аланинаминотрансфераза (ALT); АСТ Аспартатаминотрансфераза (AST); ЩФ Щелочная фосфотаза (ALP); ЛДГ Лактатдегидрогеназа (LDH); Билирубин общий; Холестерин общий; ЛПВП Липопротеиды высокой плотности (HDL); Железо сывороточное; Кальций (сыворотка); анализ крови общий (3 dif лейкоцитарная формула + СОЭ методом Вестергрена); анализ мочи общий (автоматизированый, без мануальной (световой) оценки осадка)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48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П3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Пакет ПФП 3. "Печеночные пробы" (11 показателей: Билирубин общий; Билирубин прямой; Билирубин непрямой; АЛТ Аланинаминотрансфераза (ALT); АСТ Аспартатаминотрансфераза (AST); ГГТ Гамма-глутаматтрансфераза (GGT); ЩФ Щелочная фосфатаза (ALP); ЛДГ Лактатдегидрогеназа общая (LDH); Белок общий (сыворотка); Глюкоза (сыворотка); Мочевина (сыворотк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9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П3.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Пакет ПФП 3.1.. "Билирубин фракционно" (3 показателя: Билирубин общий; Билирубин прямой; Билирубин непрямой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6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П4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Пакет ПФП 4. "Почечные пробы" (3 показателя: Креатинин (сыворотка); Мочевая кислота (сыворотка); Мочевина (сыворотка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85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П4.1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Пакет № 4.15. "Госпитальный-1" (23 показателя: Глюкоза крови; Билирубин общий; Билирубин прямой; Билирубин непрямой; активность АЛТ Аланинаминотранферазы (ALT); активность АСТ Аспартатаминотранферазы (AST); активность ГГТ γ-глутаматтрансферазы (GGT); активность ЩФ Щелочной фосфатазы (ALP); Холестерин общий;Триглицериды; ЛПВП Липопротеиды высокой плотности (HDL); ЛПНП Липопротеиды низкой плотности (LDL); ЛПОНП Липопротеиды очень низкой плотности (VLDL); Коэффициент атерогенности (КА); Креатинин (сыворотка); Мочевина (сыворотка); Мочевая кислота (сыворотка);  Белок общий (сыворотка); Альбумин (сыворотка); Общий анализ мочи (+ ручная микроскопия осадка мочи); Анализ крови общий (СОЭ мотодом Вестергрена + мануальный подсчёт лейкоцитарной формулы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59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П5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Пакет ПФП 5. "Исследование нарушений липидного обмена" (6 показателей: Триглицериды; Холестерин; ЛПВП Липопротеиды высокой плотности (HDL); ЛПНП Липопротеиды низкой плотности (LDL); ЛПОНП Липопротеиды очень низкой плотности (VLDL); Коэффициент атерогенности (КА)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151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П5.1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Пакет ПФП 5.1.. "Кардиоваскулярный риск" (10 показателей: АЛТ Аланинаминотрансфераза (ALT); АСТ Аспартатаминотрансфераза (AST); Креатинфосфокиназа (КФК общая); Лактатдегидрогеназа общая (LDH); Триглицериды; Холестерин; ЛПВП Липопротеиды высокой плотности (HDL); ЛПНП Липопротеиды низкой плотности (LDL); ЛПОНП Липопротеиды очень низкой плотности (VLDL); Коэффициент атерогенности (К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2500,00</w:t>
            </w:r>
          </w:p>
        </w:tc>
      </w:tr>
      <w:tr>
        <w:trPr>
          <w:trHeight w:val="25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 w:val="19"/>
                <w:szCs w:val="17"/>
              </w:rPr>
            </w:pPr>
            <w:r>
              <w:rPr>
                <w:rFonts w:cs="Hypatia Sans Pro;Arial" w:ascii="Hypatia Sans Pro;Arial" w:hAnsi="Hypatia Sans Pro;Arial"/>
                <w:color w:val="485768"/>
                <w:sz w:val="19"/>
                <w:szCs w:val="17"/>
              </w:rPr>
              <w:t>ПФП6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Пакет ПФП 6. "Панкреатит" (13 показателей: Альфа-амилаза (сыворотка); Билирубин общий; Билирубин прямой; Билирубин непрямой; АЛТ Аланинаминотрансфераза (ALT); АСТ Аспартатаминотрансфераза (AST); ГГТ Гамма-глутаматтрансфераза (GGT); ЩФ Щелочная фосфатаза (ALP); Глюкоза (сыворотка); Холестерин общий; Белок общий (сыворотка); Альбумин; Кальций (сыворотка)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patia Sans Pro;Arial" w:hAnsi="Hypatia Sans Pro;Arial" w:cs="Hypatia Sans Pro;Arial"/>
                <w:color w:val="485768"/>
                <w:szCs w:val="18"/>
              </w:rPr>
            </w:pPr>
            <w:r>
              <w:rPr>
                <w:rFonts w:cs="Hypatia Sans Pro;Arial" w:ascii="Hypatia Sans Pro;Arial" w:hAnsi="Hypatia Sans Pro;Arial"/>
                <w:color w:val="485768"/>
                <w:szCs w:val="18"/>
              </w:rPr>
              <w:t>3400,00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spacing w:lineRule="auto" w:line="264"/>
        <w:jc w:val="both"/>
        <w:rPr>
          <w:rFonts w:ascii="Hypatia Sans Pro;Arial" w:hAnsi="Hypatia Sans Pro;Arial" w:cs="Hypatia Sans Pro;Arial"/>
          <w:b/>
          <w:b/>
          <w:color w:val="485768"/>
          <w:szCs w:val="24"/>
          <w:vertAlign w:val="subscript"/>
          <w:lang w:val="en-US" w:eastAsia="en-US"/>
        </w:rPr>
      </w:pPr>
      <w:r>
        <w:rPr>
          <w:rFonts w:cs="Hypatia Sans Pro;Arial" w:ascii="Hypatia Sans Pro;Arial" w:hAnsi="Hypatia Sans Pro;Arial"/>
          <w:b/>
          <w:color w:val="485768"/>
          <w:szCs w:val="24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6745</wp:posOffset>
            </wp:positionH>
            <wp:positionV relativeFrom="paragraph">
              <wp:posOffset>7660640</wp:posOffset>
            </wp:positionV>
            <wp:extent cx="7562850" cy="1019175"/>
            <wp:effectExtent l="0" t="0" r="0" b="0"/>
            <wp:wrapTight wrapText="bothSides">
              <wp:wrapPolygon edited="0">
                <wp:start x="-27" y="0"/>
                <wp:lineTo x="-27" y="21396"/>
                <wp:lineTo x="21600" y="21396"/>
                <wp:lineTo x="21600" y="0"/>
                <wp:lineTo x="-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987" w:right="987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ypatia Sans Pro">
    <w:altName w:val="Arial"/>
    <w:charset w:val="00"/>
    <w:family w:val="swiss"/>
    <w:pitch w:val="variable"/>
  </w:font>
  <w:font w:name="Hypatia Sans Pro Semibold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767080</wp:posOffset>
          </wp:positionH>
          <wp:positionV relativeFrom="margin">
            <wp:posOffset>-657225</wp:posOffset>
          </wp:positionV>
          <wp:extent cx="7593965" cy="107422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4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" w:hAnsi="Courier" w:cs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ourier" w:hAnsi="Courier" w:cs="Courier"/>
      <w:b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ascii="Garamond" w:hAnsi="Garamond" w:cs="Garamond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Cs w:val="24"/>
    </w:rPr>
  </w:style>
  <w:style w:type="paragraph" w:styleId="Font6">
    <w:name w:val="font6"/>
    <w:basedOn w:val="Normal"/>
    <w:qFormat/>
    <w:pP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84">
    <w:name w:val="xl84"/>
    <w:basedOn w:val="Normal"/>
    <w:qFormat/>
    <w:pPr>
      <w:spacing w:before="100" w:after="100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sz w:val="18"/>
      <w:szCs w:val="18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right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hd w:fill="8DB4E2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</w:pBdr>
      <w:spacing w:before="100" w:after="100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5:00Z</dcterms:created>
  <dc:creator>VOTA NГO А REGIONALIZAЗГO! SIM AO REFORЗO DO MUNICIPALISMO!</dc:creator>
  <dc:description>A REGIONALIZAЗГO Й UM ERRO COLOSSAL!</dc:description>
  <cp:keywords/>
  <dc:language>en-US</dc:language>
  <cp:lastModifiedBy>Чернявская Людмила Васильевна</cp:lastModifiedBy>
  <cp:lastPrinted>2022-02-14T09:12:00Z</cp:lastPrinted>
  <dcterms:modified xsi:type="dcterms:W3CDTF">2022-05-05T13:49:00Z</dcterms:modified>
  <cp:revision>28</cp:revision>
  <dc:subject>JOГO JARDIM x8?! PORRA! DIA 8 VOTA NГO!</dc:subject>
  <dc:title>ОТКРЫТОЕ АКЦИОНЕРНОЕ ОБЩЕСТВО</dc:title>
</cp:coreProperties>
</file>