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6"/>
        <w:ind w:left="1595" w:hanging="13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ind w:left="1595" w:hanging="1311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Style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Управляющий АО «Санаторий «Мисхор»</w:t>
      </w:r>
    </w:p>
    <w:p>
      <w:pPr>
        <w:pStyle w:val="Style16"/>
        <w:ind w:left="461" w:hanging="4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______________________  Д.В. Груздев</w:t>
      </w:r>
    </w:p>
    <w:p>
      <w:pPr>
        <w:pStyle w:val="Style16"/>
        <w:ind w:left="461" w:hanging="4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Style16"/>
        <w:ind w:left="461" w:hanging="461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u w:val="single"/>
        </w:rPr>
        <w:t xml:space="preserve"> 21 </w:t>
      </w:r>
      <w:r>
        <w:rPr>
          <w:b/>
          <w:sz w:val="24"/>
          <w:szCs w:val="24"/>
        </w:rPr>
        <w:t xml:space="preserve"> »  _______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____________    2018г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Лечебные программы </w:t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детей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72"/>
        </w:rPr>
      </w:pPr>
      <w:r>
        <w:rPr>
          <w:rFonts w:cs="Arial" w:ascii="Arial" w:hAnsi="Arial"/>
          <w:b/>
          <w:bCs/>
          <w:sz w:val="28"/>
          <w:szCs w:val="72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 лечение принимаются дети с 4-х лет</w:t>
      </w:r>
    </w:p>
    <w:p>
      <w:pPr>
        <w:pStyle w:val="Style15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чение назначается при наличи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32"/>
          <w:szCs w:val="32"/>
        </w:rPr>
        <w:t xml:space="preserve">санаторно-курортной карты;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правки о прививках;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равки об эпидокружении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Назначение лечебных процедур и медицинское наблюдение проводят высококвалифицированные врачи-педиатры и врачи консультанты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Лечебные процедуры назначаются в соответствии с программами лечения, замена процедур не производится.</w:t>
      </w:r>
    </w:p>
    <w:p>
      <w:pPr>
        <w:pStyle w:val="Style15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 детям назначается утренняя гигиеническая гимнастика на пляже, климатолечение (воздушные и солнечные ванны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сех спальных корпусах и на пляже работают медпункты для оказания круглосуточной неотложной медицинской помощи.</w:t>
      </w:r>
    </w:p>
    <w:p>
      <w:pPr>
        <w:pStyle w:val="Style15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едикаментозное лечение не входит в стоимость путевки</w:t>
      </w:r>
    </w:p>
    <w:p>
      <w:pPr>
        <w:pStyle w:val="Style15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Style15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Программа лечения бронхиальной астмы у детей с 4-х лет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Эффективна при лечении: </w:t>
      </w:r>
      <w:r>
        <w:rPr>
          <w:rFonts w:cs="Arial" w:ascii="Arial" w:hAnsi="Arial"/>
        </w:rPr>
        <w:t>атопической и инфекционно-аллергической бронхиальной астмы у детей с легкими и редкими приступами.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3"/>
        <w:gridCol w:w="985"/>
        <w:gridCol w:w="985"/>
        <w:gridCol w:w="1124"/>
        <w:gridCol w:w="1125"/>
      </w:tblGrid>
      <w:tr>
        <w:trPr>
          <w:trHeight w:val="82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цед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д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 дн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 д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 дней</w:t>
            </w:r>
          </w:p>
        </w:tc>
      </w:tr>
      <w:tr>
        <w:trPr>
          <w:trHeight w:val="16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ервич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овтор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ия общ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о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ассы те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(общий анализ крови) по назначению вра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следование функции внешнего дыха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ЛОР-врача по показ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подобранные физиотерапевтические процедуры (УЗ или лазеротерапия или фонофорез или УВЧ или УФ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й массаж грудной кле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леотерап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онная (небулайзерная) терапия с индивидуальным подбором лекарствен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гимнас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ские ванн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 бассейне с морск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 на пляж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неотложной медицинской помощ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жидаемые эффекты:</w:t>
      </w:r>
      <w:r>
        <w:rPr>
          <w:rFonts w:cs="Arial" w:ascii="Arial" w:hAnsi="Arial"/>
        </w:rPr>
        <w:t xml:space="preserve"> исчезновение симптомов обострения, повышение устойчивости к физической нагрузке, уменьшение кашля, одышки, снижение медикаментозной нагруз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на процедур производится только при наличии противопоказаний или непереноси-мости процедур, только лечащим врачом в пределах основной программы лечения.                                                                                                                                                 Лечение назначается при наличии санаторно-курортной карты, справки о прививках, справки об эпидокруж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цинской части                                                                                               Гордейко А.А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Программа лечения атопического дерматита у детей с 4-х лет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Эффективна при лечении: </w:t>
      </w:r>
      <w:r>
        <w:rPr>
          <w:rFonts w:cs="Arial" w:ascii="Arial" w:hAnsi="Arial"/>
        </w:rPr>
        <w:t>атопического дерматита, экземы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8"/>
        <w:gridCol w:w="840"/>
        <w:gridCol w:w="987"/>
        <w:gridCol w:w="1124"/>
        <w:gridCol w:w="1123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цед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дн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 дн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 дн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 дн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ерв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овто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ия 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о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ассы т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по назначению врача (общий анализ крови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ЛОР-врача по показ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ие ванны с аромаконцентратами или бишофи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 бассейне с морской вод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й массаж воротниковой 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гимна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леотерап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подобранные физиотерапевтические процедуры (УЗ или лазеротерапия или фонофорез или УВЧ или УФО или СМ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 на пля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неотложной медицинской помощ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</w:rPr>
        <w:t xml:space="preserve">Ожидаемые эффекты: </w:t>
      </w:r>
      <w:r>
        <w:rPr>
          <w:rFonts w:cs="Arial" w:ascii="Arial" w:hAnsi="Arial"/>
        </w:rPr>
        <w:t>улучшение самочувствия, исчезновение кожных высыпаний, зу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мена процедур производится только при наличии противопоказаний или непереносимости процедур, только лечащим врачом в пределах основной программы лечения. </w:t>
      </w:r>
    </w:p>
    <w:p>
      <w:pPr>
        <w:pStyle w:val="Style15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Лечение назначается при наличии санаторно-курортной карты, справки о прививках, справки об эпидокруж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цинской части                                                                                               Гордейко А.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Программа лечения респираторного аллергоза у детей с 4-х лет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Эффективна при лечении: </w:t>
      </w:r>
      <w:r>
        <w:rPr>
          <w:rFonts w:cs="Arial" w:ascii="Arial" w:hAnsi="Arial"/>
          <w:bCs/>
        </w:rPr>
        <w:t>аллергических заболеваниях органов дыхания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5"/>
        <w:gridCol w:w="983"/>
        <w:gridCol w:w="985"/>
        <w:gridCol w:w="1124"/>
        <w:gridCol w:w="1125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цед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д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 дн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 д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 дней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ервич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овтор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ия общ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о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ассы т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по назначению врача (общий анализ крови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ЛОР-врач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леотерап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подобранные физиотерапевтические процедуры (УЗ или лазеротерапия или фонофорез или УВЧ или УФО или СМ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 бассейне с морской вод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ские  ванны  с аромаконцентрата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й массаж воротниковой зо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онная терапия (при отсутствии противопоказани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гимнас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 на пляж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неотложной медицинской помощ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жидаемые эффекты:</w:t>
      </w:r>
      <w:r>
        <w:rPr>
          <w:rFonts w:cs="Arial" w:ascii="Arial" w:hAnsi="Arial"/>
        </w:rPr>
        <w:t xml:space="preserve">   улучшение общего состояния, уменьшение одышки, повышение устойчивости к физическим нагрузк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мена процедур производится только при наличии противопоказаний или непереносимости процедур, только лечащим врачом в пределах основной программы лечения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Лечение назначается при наличии санаторно-курортной карты, справки о прививках, справки об эпидокруж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цинской части                                                                                               Гордейко А.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лечения остеохондропатий, реактивных артритов, артропатий и коррекция нарушений осанки у детей с 4-х лет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Эффективна для лечения: </w:t>
      </w:r>
      <w:r>
        <w:rPr>
          <w:rFonts w:cs="Arial" w:ascii="Arial" w:hAnsi="Arial"/>
        </w:rPr>
        <w:t xml:space="preserve">ревматоидного полиартрита в неактивной фазе, артритов травматического происхождения с минимальным нарушением функции сустава,  реактивных артритов и остеохондропатий </w:t>
      </w:r>
      <w:r>
        <w:rPr/>
        <w:t> 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  <w:gridCol w:w="984"/>
        <w:gridCol w:w="983"/>
        <w:gridCol w:w="1122"/>
        <w:gridCol w:w="111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цед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 дн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 дн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 дн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ервич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овтор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ия общ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ос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ассы те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(общий анализ крови) по назначению вр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рские ванны с аромаконцентратами или бишофит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 бассейне с морской вод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й массаж воротниковой зо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о подобранные физиотерапевтические процедуры (электрофорез с сакской грязью или магнитолазерная терапия или фонофорез или др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ции бишофита или озокер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дическая ходьба (с 8 лет) или лечебная гимнас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 на пляж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неотложной медицинской помо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</w:rPr>
        <w:t>Ожидаемые эффекты:</w:t>
      </w:r>
      <w:r>
        <w:rPr>
          <w:rFonts w:cs="Arial" w:ascii="Arial" w:hAnsi="Arial"/>
        </w:rPr>
        <w:t xml:space="preserve"> Уменьшение болевых ощущений, увеличение подвижности суставов, профилактика обострений, улучшение осанки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 xml:space="preserve">Замена процедур производится только при наличии противопоказаний или непереносимости процедур, только лечащим врачом в пределах основной программы лечения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Лечение назначается при наличии санаторно-курортной карты, справки о прививках, справки об эпидокружении.</w:t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цинской части                                                                                               Гордейко А.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лечения заболеваний сердечно-сосудистой системы у детей  с 4-х лет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Эффективна при лечении: </w:t>
      </w:r>
      <w:r>
        <w:rPr>
          <w:rFonts w:cs="Arial" w:ascii="Arial" w:hAnsi="Arial"/>
        </w:rPr>
        <w:t>кардиопатии, состояния после перенесенного миокардита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840"/>
        <w:gridCol w:w="842"/>
        <w:gridCol w:w="981"/>
        <w:gridCol w:w="839"/>
        <w:gridCol w:w="842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цед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 дн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 дн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 дн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дней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ерв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овто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ия 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о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ассы т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(общий анализ крови) по назначению вра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электрокардиограммы по назначению врач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ЛОР-врача (по показа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ие ванны с аромаконцентра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 бассейне с морской вод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й массаж воротниковой 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росоматическая гармониз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дивидуально подобранные физиотерапевтические процедуры (лекарственный электрофорез или электросон или дарсонвализация или д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 на пля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неотложной медицинской помощ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</w:rPr>
        <w:t>Ожидаемые эффекты:</w:t>
      </w:r>
      <w:r>
        <w:rPr>
          <w:rFonts w:cs="Arial" w:ascii="Arial" w:hAnsi="Arial"/>
        </w:rPr>
        <w:t xml:space="preserve"> улучшение самочувствия, повышение устойчивости к физическим нагрузкам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 xml:space="preserve">Замена процедур производится только при наличии противопоказаний или непереносимости процедур, только лечащим врачом в пределах основной программы лечения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Лечение назначается при наличии санаторно-курортной карты, справки о прививках, справки об эпидокруж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цинской части                                                                                               Гордейко А.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лечения заболеваний верхних дыхательных путей у детей с 4-х лет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Эффективна при лечении: </w:t>
      </w:r>
      <w:r>
        <w:rPr>
          <w:rFonts w:cs="Arial" w:ascii="Arial" w:hAnsi="Arial"/>
        </w:rPr>
        <w:t xml:space="preserve">хронических тонизиллитов, ларингитов, синуситов, фарингитов, ринитов, болезней уха.  </w:t>
      </w:r>
      <w:r>
        <w:rPr/>
        <w:t> 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2"/>
        <w:gridCol w:w="845"/>
        <w:gridCol w:w="1043"/>
        <w:gridCol w:w="1204"/>
        <w:gridCol w:w="1268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цед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дн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 дн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 дн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 дней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ерви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овтор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ия общ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о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ассы те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по назначению врача (общий анализ кров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подобранные физиотерапевтические процедуры (УЗ или лазеротерапия или фонофорез или УВЧ или УФ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онная тера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дыхательная гимнастика или нордическая ходьба в Мисхорском пар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леотера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ие ванны с аромаконцентрат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 бассейне с морской вод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й массаж воротниковой зо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 на пляж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неотложной медицинской помощ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</w:rPr>
        <w:t>Ожидаемые эффекты:</w:t>
      </w:r>
      <w:r>
        <w:rPr>
          <w:rFonts w:cs="Arial" w:ascii="Arial" w:hAnsi="Arial"/>
        </w:rPr>
        <w:t xml:space="preserve"> восстановление носового дыхания, исчезновение симптомов заболевания, достижение длительной ремиссии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 xml:space="preserve">Замена процедур производится только при наличии противопоказаний или непереносимости процедур, только лечащим врачом в пределах основной программы лечения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Лечение назначается при наличии санаторно-курортной карты, справки о прививках, справки об эпидокруж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цинской части                                                                                               Гордейко А.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лечения нейроциркуляторной дистонии у детей с 6-ти лет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Эффективна при: </w:t>
      </w:r>
      <w:r>
        <w:rPr>
          <w:rFonts w:cs="Arial" w:ascii="Arial" w:hAnsi="Arial"/>
        </w:rPr>
        <w:t xml:space="preserve">НЦД, ВСД, астенических состояниях 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  <w:gridCol w:w="835"/>
        <w:gridCol w:w="835"/>
        <w:gridCol w:w="978"/>
        <w:gridCol w:w="978"/>
        <w:gridCol w:w="835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цед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 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 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дней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ервич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лечащего врача повтор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ия общ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ос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массы те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по назначению врача (общий анализ кров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невро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ЛОР-врача (по показания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электрокардиограммы по назначению врач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ие ванны (жемчужные или с аромаконцентратам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 бассейне с морской вод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 воротниковой зо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гимнастика  или нордическая ходьба в Мисхорском пар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йросоматическая гармониз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подобранные физиотерапевтические процедуры (лекарственный электрофорез или электросон или дарсонвализация и др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 на пляж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неотложной медицинск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</w:rPr>
        <w:t>Ожидаемые эффекты:</w:t>
      </w:r>
      <w:r>
        <w:rPr>
          <w:rFonts w:cs="Arial" w:ascii="Arial" w:hAnsi="Arial"/>
        </w:rPr>
        <w:t xml:space="preserve">   повышение толерантности к физическим нагрузкам, улучшение самочувствия, стабилизация артериального давления 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мена процедур производится только при наличии противопоказаний или непереносимости процедур, только лечащим врачом в пределах основной программы лечения. 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</w:rPr>
        <w:t>Лечение назначается при наличии санаторно-курортной карты, справки о прививках, справки об эпидокруж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цинской части                                                                                               Гордейко А.А.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цедур по программе «Оздоровление»</w:t>
      </w:r>
      <w:r>
        <w:rPr>
          <w:b/>
          <w:bCs/>
          <w:sz w:val="28"/>
          <w:szCs w:val="28"/>
        </w:rPr>
        <w:t xml:space="preserve"> для детей с 4-х ле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"/>
        <w:gridCol w:w="992"/>
        <w:gridCol w:w="1135"/>
        <w:gridCol w:w="1135"/>
        <w:gridCol w:w="12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именовани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12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14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18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смотр лечащего вр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Термометрия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змерение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Измерение массы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лавание в бассейне с морск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6.Утренняя гимнастика на пля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7.Диет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8.Оказание неотлож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жидаемые эффекты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профилактика простудных заболеваний, повышение сопротивляемости орган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 детей в санаторий осуществляется  при наличии справки о прививках, справки об эпидокружении, справки от дерматоло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цинской части                                                                                               Гордейко А.А.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6:00Z</dcterms:created>
  <dc:creator>Игорь</dc:creator>
  <dc:description/>
  <dc:language>en-US</dc:language>
  <cp:lastModifiedBy>Order10</cp:lastModifiedBy>
  <cp:lastPrinted>2017-10-26T13:07:00Z</cp:lastPrinted>
  <dcterms:modified xsi:type="dcterms:W3CDTF">2019-01-09T12:06:00Z</dcterms:modified>
  <cp:revision>2</cp:revision>
  <dc:subject/>
  <dc:title>Программа лечения бронхиальной астмы у детей</dc:title>
</cp:coreProperties>
</file>